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8"/>
          <w:szCs w:val="28"/>
        </w:rPr>
        <w:t xml:space="preserve">REQUERIMENTO NÚMERO </w:t>
      </w:r>
      <w:r>
        <w:rPr>
          <w:b/>
          <w:sz w:val="28"/>
          <w:szCs w:val="28"/>
        </w:rPr>
        <w:t>_____0388___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/>
      </w:pPr>
      <w:r>
        <w:rPr>
          <w:sz w:val="28"/>
          <w:szCs w:val="28"/>
        </w:rPr>
        <w:t xml:space="preserve">AUTOR: Vereador </w:t>
      </w:r>
      <w:r>
        <w:rPr>
          <w:b/>
          <w:sz w:val="28"/>
          <w:szCs w:val="28"/>
        </w:rPr>
        <w:t xml:space="preserve">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sz w:val="28"/>
          <w:szCs w:val="28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sz w:val="28"/>
          <w:szCs w:val="28"/>
        </w:rPr>
        <w:t>APROVA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</w:t>
      </w:r>
    </w:p>
    <w:p>
      <w:pPr>
        <w:pStyle w:val="Heading4"/>
        <w:bidi w:val="0"/>
        <w:ind w:left="0" w:right="0" w:firstLine="2268"/>
        <w:rPr/>
      </w:pPr>
      <w:r>
        <w:rPr/>
        <w:t>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4"/>
          <w:szCs w:val="24"/>
        </w:rPr>
        <w:t>Considerando que existe um acordo firmado entre o Sindicato dos Empregados em Empresas de Asseio e Conservação e Trabalhadores na Limpeza Urbana  de Araraquara, São Carlos, Matão e Região  -  SIEMACO e a empresa Leão e Leão  Ltda., que presta serviço essencial ao Município na coleta de lixo e varredura das ruas, conforme claúsula 12ª do Acordo Coletivo de Trabalho 2006-2007, cuja cópia anexamos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4"/>
          <w:szCs w:val="24"/>
        </w:rPr>
        <w:t>Considerando que a empresa Leão e Leão Ltda não honrou o compromisso  com os trabalhadores em pagar no mês de agosto de 2006 (1ª parcela) e fevereiro de 2007 (2ª parcela), os valores referentes à participação nos resultados da empresa, justificando que a Prefeitura Municipal deve à mesma, dez meses de 2006 e seis meses de 2007;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firstLine="3402"/>
        <w:jc w:val="both"/>
        <w:rPr/>
      </w:pPr>
      <w:r>
        <w:rPr>
          <w:sz w:val="24"/>
          <w:szCs w:val="24"/>
        </w:rPr>
        <w:t>Considerando que apesar de ter sido convocada a participar da mesa redonda junto com o SIEMACO e a Leão e Leão Ltda. na Subdelegacia Regional do Trabalho de Araraquara, a Prefeitura Municipal não compareceu  em nenhuma  das tais reuniões, conforme documentação anexa,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Requeiro à Mesa, satisfeitas as formalidades regimentais, seja oficiado ao senhor Prefeito Municipal Edson Antonio Edinho da Silva, solicitando-lhe encaminhar a este legislativo, documentação relativa aos valores das dívidas, mês a mês, com a empresa Leão e Leão Ltda, bem como determine o pagamento dos valores atrasados, de tal forma que possibilite á referida empresa, saldar seus compromissos com os trabalhadores, honrando assim a claúsula 12ª do acordo coletivo.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Sala de sessões “Plinio de Carvalho”, 23 de julho de 2007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23 07 07 001_SIEMACO</w:t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7</Characters>
  <CharactersWithSpaces>1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7-30T14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