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46050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REQUERIMENTO NÚMERO</w:t>
        <w:tab/>
      </w:r>
      <w:r>
        <w:rPr>
          <w:rFonts w:cs="Arial" w:ascii="Arial" w:hAnsi="Arial"/>
          <w:b/>
          <w:sz w:val="36"/>
          <w:szCs w:val="36"/>
        </w:rPr>
        <w:t>0372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32"/>
        </w:rPr>
        <w:t>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firstLine="255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IAMSP – Instituto de Assistência Médica ao Servidor Público Estadual, através da Prefeitura Municipal firmou contrato nº 004/04, com a Santa Casa de Misericórdia no dia 07 de junho de 2004, com validade de 30 meses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552"/>
        <w:jc w:val="both"/>
        <w:rPr/>
      </w:pPr>
      <w:r>
        <w:rPr>
          <w:rFonts w:cs="Arial" w:ascii="Arial" w:hAnsi="Arial"/>
          <w:sz w:val="24"/>
          <w:szCs w:val="24"/>
        </w:rPr>
        <w:t>Considerando que até a presente data o referido contrato não foi renovado e que</w:t>
      </w:r>
      <w:r>
        <w:rPr>
          <w:rFonts w:cs="Arial" w:ascii="Arial" w:hAnsi="Arial"/>
          <w:sz w:val="24"/>
        </w:rPr>
        <w:t xml:space="preserve"> no dia </w:t>
      </w:r>
      <w:r>
        <w:rPr>
          <w:rFonts w:cs="Arial" w:ascii="Arial" w:hAnsi="Arial"/>
          <w:sz w:val="24"/>
          <w:szCs w:val="24"/>
        </w:rPr>
        <w:t>09 de fevereiro deste ano, foi realizada reunião onde várias autoridades municipais estiveram presentes e segundo informações, a Santa Casa providenciaria a Certidão Negativa de Débitos, para que pudesse receber o repasse do IAMSP, mas até o momento nenhum documento foi apresentado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552"/>
        <w:jc w:val="both"/>
        <w:rPr/>
      </w:pPr>
      <w:r>
        <w:rPr>
          <w:rFonts w:cs="Arial" w:ascii="Arial" w:hAnsi="Arial"/>
          <w:sz w:val="24"/>
          <w:szCs w:val="24"/>
        </w:rPr>
        <w:t>Considerando a existência de aproximadamente 22 mil conveniados do CEAMA - Centro Ambulatorial Médico de Araraquara que contribuem mensalmente com 2% do salário, e que a vereadora que este subscreve, vêm recebendo reclamações de parte desses servidores estaduais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b/>
          <w:sz w:val="24"/>
        </w:rPr>
        <w:t>Segue ...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544"/>
        <w:rPr/>
      </w:pPr>
      <w:r>
        <w:rPr>
          <w:rFonts w:cs="Arial" w:ascii="Arial" w:hAnsi="Arial"/>
          <w:b/>
          <w:sz w:val="24"/>
          <w:szCs w:val="24"/>
        </w:rPr>
        <w:t>Continuação Requerimento nº    0372   /07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552"/>
        <w:jc w:val="both"/>
        <w:rPr/>
      </w:pPr>
      <w:r>
        <w:rPr>
          <w:rFonts w:cs="Arial" w:ascii="Arial" w:hAnsi="Arial"/>
          <w:sz w:val="24"/>
          <w:szCs w:val="24"/>
        </w:rPr>
        <w:t>Considerando informações que os referidos conveniados recebem atendimento ambulatorial de apenas dez médicos especialistas, sendo que as demais especialidades são encaminhadas ao Sistema Único de Saúde – SUS;</w:t>
      </w:r>
    </w:p>
    <w:p>
      <w:pPr>
        <w:pStyle w:val="Normal"/>
        <w:bidi w:val="0"/>
        <w:spacing w:lineRule="auto" w:line="36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552"/>
        <w:jc w:val="both"/>
        <w:rPr/>
      </w:pPr>
      <w:r>
        <w:rPr>
          <w:rFonts w:cs="Arial" w:ascii="Arial" w:hAnsi="Arial"/>
          <w:sz w:val="24"/>
          <w:szCs w:val="24"/>
        </w:rPr>
        <w:t>Considerando que, segundo os reclamantes, os funcionários estaduais não estão sendo atendidos na realização de exames, como por exemplo, laboratoriais, raios-X, tomografia, ecocardiograma, entre outros, que o plano oferece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Senhor Doutor Othon Amaral Neto – Provedor da Santa Casa de Misericórdia, solicitando-lhe informar os motivos da não renovação do contrato e quais as medidas que podem ser tomadas pela referida entidade, para sanar esse problema.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552"/>
        <w:rPr/>
      </w:pPr>
      <w:r>
        <w:rPr>
          <w:rFonts w:cs="Arial" w:ascii="Arial" w:hAnsi="Arial"/>
          <w:sz w:val="24"/>
        </w:rPr>
        <w:t>Sala de sessões “Plínio de Carvalho”, 27 de junh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firstLine="3544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Heading2"/>
        <w:bidi w:val="0"/>
        <w:ind w:left="0" w:right="0" w:firstLine="3969"/>
        <w:rPr/>
      </w:pPr>
      <w:r>
        <w:rPr/>
        <w:t xml:space="preserve">      </w:t>
      </w:r>
      <w:r>
        <w:rPr/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1990</Characters>
  <CharactersWithSpaces>16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7-26T14:4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