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824230" cy="96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24"/>
          <w:szCs w:val="24"/>
        </w:rPr>
        <w:t>_______0352_______</w:t>
      </w:r>
      <w:r>
        <w:rPr>
          <w:b/>
          <w:bCs/>
          <w:sz w:val="32"/>
          <w:szCs w:val="32"/>
        </w:rPr>
        <w:t>/07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 </w:t>
      </w:r>
      <w:r>
        <w:rPr>
          <w:b/>
          <w:bCs/>
          <w:sz w:val="24"/>
          <w:szCs w:val="24"/>
        </w:rPr>
        <w:t>Associação Brasileira de Enfermagem</w:t>
      </w:r>
      <w:r>
        <w:rPr>
          <w:sz w:val="24"/>
          <w:szCs w:val="24"/>
        </w:rPr>
        <w:t>, um voto de congratulações, pela passagem dos 59 anos de sua criação, comemorada neste dia.</w:t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>Aproveito a ocasião para parabenizar a todos os profissionais da área de enfermagem pela dedicação, dispensada nesta importante profissão em cuidar das pessoas enfermas.</w:t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spacing w:lineRule="auto" w:line="360"/>
        <w:ind w:left="3402" w:right="-374" w:hanging="0"/>
        <w:rPr/>
      </w:pPr>
      <w:r>
        <w:rPr>
          <w:sz w:val="24"/>
          <w:szCs w:val="24"/>
        </w:rPr>
        <w:t>Araraquara, 02 de julho de 2007.</w:t>
      </w:r>
    </w:p>
    <w:p>
      <w:pPr>
        <w:pStyle w:val="Normal"/>
        <w:bidi w:val="0"/>
        <w:spacing w:lineRule="auto" w:line="360"/>
        <w:ind w:left="3402" w:right="-374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2832" w:right="0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bidi w:val="0"/>
        <w:ind w:left="2832" w:right="0" w:firstLine="708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Vereadora</w:t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8</Characters>
  <CharactersWithSpaces>6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7-04T17:0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