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6512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7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0343_________/07.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Vereador e 2º Secretário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</w:rPr>
        <w:tab/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esporte, cultura e programas de inclusão social desempenham papel fundamental na vida de uma sociedade que vislumbra ser mais justa, igualitári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través de políticas públicas nas áreas do esporte e cultura, a inclusão social se apresenta com bastante forç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te governo desde sua posse em 2001, tem implementado projetos nessas áreas com alcance considerável nas classes mais populares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m 2003 esta Casa aprovou Lei de Incentivo ao Esporte, Cultura e o Fundo de Inclusão Social, no sentido de melhorar a participação da sociedade no amparo a esses setor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s projetos desenvolvidos pela prefeitura nessas áreas, têm trazido inúmeros benefícios aos seus adeptos, como bem-estar físico, emocional e soci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s recursos têm sido insuficientes perante as demandas colocada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Excelentíssimo Senhor Edson Antonio Edinho da Silva</w:t>
      </w:r>
      <w:r>
        <w:rPr>
          <w:rFonts w:ascii="Arial" w:hAnsi="Arial"/>
          <w:sz w:val="24"/>
        </w:rPr>
        <w:t>, Prefeito Municipal, fazendo-lhe sentir a necessidade de encaminhar a este Legislativo, cópia dos documentos relativos aos estudos para a regulamentação dessas leis, bem como informar a previsão para que isso ocorra.</w:t>
      </w:r>
    </w:p>
    <w:p>
      <w:pPr>
        <w:pStyle w:val="Normal"/>
        <w:bidi w:val="0"/>
        <w:ind w:left="567" w:right="-567" w:firstLine="285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560"/>
        <w:rPr/>
      </w:pPr>
      <w:r>
        <w:rPr>
          <w:rFonts w:ascii="Arial" w:hAnsi="Arial"/>
          <w:sz w:val="24"/>
        </w:rPr>
        <w:t>Sala de sessões “Plinio de Carvalho”, 18 de junho de 2007.</w:t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b/>
          <w:i/>
          <w:sz w:val="24"/>
        </w:rPr>
        <w:t>Everson Miguel Inforsato</w:t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i/>
          <w:sz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21</Characters>
  <CharactersWithSpaces>13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6-28T15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