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341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303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311/06, de inconstitucionalidade  e ilegalidade ao Projeto de Lei  nº 166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“Plínio de Carvalho”, 27 de jun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8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