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0326______/07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NO PACHECO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</w:t>
      </w:r>
      <w:r>
        <w:rPr>
          <w:rFonts w:cs="Arial" w:ascii="Arial" w:hAnsi="Arial"/>
          <w:sz w:val="24"/>
          <w:szCs w:val="24"/>
        </w:rPr>
        <w:t>, solicitando-lhe informar a esta Casa, se está cumprindo ou pretende dar cumprimento à Lei Estadual nº. 12.520, de 02 de janeiro de 2007 (em anexo), que disciplina a instalação de aparelho eliminador de ar em unidades servidas por ligação de água e esgotos e dá outras providências, uma vez que está tramitando neste Legislativo, o Projeto de Lei nº. 166/06, de autoria deste vereador, que trata do assunto, cuja cópia encontra-se anexa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6 de junho de 2007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426" w:firstLine="993"/>
        <w:jc w:val="center"/>
        <w:rPr/>
      </w:pPr>
      <w:r>
        <w:rPr/>
        <w:t>EDNO PACHECO</w:t>
      </w:r>
    </w:p>
    <w:p>
      <w:pPr>
        <w:pStyle w:val="Normal"/>
        <w:bidi w:val="0"/>
        <w:ind w:left="567" w:right="-426" w:firstLine="993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4"/>
          <w:szCs w:val="14"/>
        </w:rPr>
        <w:t>SPG/smgs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64</Characters>
  <CharactersWithSpaces>7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6-27T15:5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