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0323________/07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esta data está se comemorando 55 anos da criação da Polícia Militar Rodoviária de Araraquara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os policiais rodoviários e o trabalho sério e competente realizado junto à 2ª Companhia de Policiamento Rodoviári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sz w:val="24"/>
          <w:szCs w:val="24"/>
        </w:rPr>
        <w:t>Comando da 2ª Companhia de Policiamento Rodoviário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comemoração de tão significativa dat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que o referido comando dê conhecimento desta deliberação, aos policiais rodoviários de nossa c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nh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bidi w:val="0"/>
        <w:ind w:left="0" w:right="-376" w:hanging="0"/>
        <w:jc w:val="center"/>
        <w:rPr/>
      </w:pPr>
      <w:r>
        <w:rPr>
          <w:bCs w:val="false"/>
          <w:sz w:val="24"/>
          <w:szCs w:val="24"/>
        </w:rPr>
        <w:t>Carlos Alberto do Nascimento</w:t>
      </w:r>
    </w:p>
    <w:p>
      <w:pPr>
        <w:pStyle w:val="Heading4"/>
        <w:bidi w:val="0"/>
        <w:ind w:left="0" w:right="-376" w:hanging="0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6</Characters>
  <CharactersWithSpaces>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1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