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319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99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Projeto de Lei nº  nº 053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4, da Ordem do Dia da presente sessão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“Plínio de Carvalho”, 19 de junh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20T14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