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0312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Padre José Edmilson Santos</w:t>
      </w:r>
      <w:r>
        <w:rPr>
          <w:sz w:val="24"/>
          <w:szCs w:val="24"/>
        </w:rPr>
        <w:t>, da Igreja Matriz Sagrada Família,  apresentando-lhe as mais efusivas congratulações deste legislativo, pelo recebimento do Título de Mestre em Direito Canônico, entregue na última sexta feira, dia 8 de junh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Aproveito a ocasião para parabenizá-lo pelos oitos anos de ordenação comemorados juntamente com a entrega do referido título e externar nossa admiração e respeito pelos trabalhos realizados com toda a comunidade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2 de junh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4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