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2423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24"/>
          <w:szCs w:val="24"/>
        </w:rPr>
        <w:t>______0310_____</w:t>
      </w:r>
      <w:r>
        <w:rPr>
          <w:b/>
          <w:bCs/>
          <w:sz w:val="32"/>
          <w:szCs w:val="32"/>
        </w:rPr>
        <w:t>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 </w:t>
      </w:r>
      <w:r>
        <w:rPr>
          <w:b/>
          <w:sz w:val="24"/>
          <w:szCs w:val="24"/>
        </w:rPr>
        <w:t>Academia Tomiyama</w:t>
      </w:r>
      <w:r>
        <w:rPr>
          <w:sz w:val="24"/>
          <w:szCs w:val="24"/>
        </w:rPr>
        <w:t>, apresentando as mais efusivas congratulações deste legislativo, pelas conquistas no Campeonato Brasileiro de Jiu-Jitsu, realizado na cidade de São Paulo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Aproveito a ocasião para parabenizar o treinador, Professor </w:t>
      </w:r>
      <w:r>
        <w:rPr>
          <w:b/>
          <w:sz w:val="24"/>
          <w:szCs w:val="24"/>
        </w:rPr>
        <w:t>Silvio Yassu Tomiyama</w:t>
      </w:r>
      <w:r>
        <w:rPr>
          <w:sz w:val="24"/>
          <w:szCs w:val="24"/>
        </w:rPr>
        <w:t xml:space="preserve"> pela qualidade do treinamento realizado com os atletas e parabenizar ainda, os campeões do referido campeonato, o atleta Guilherme C. Galeazzi e Victor Hugo Cotrim, os Vice - Campeões Raquel Oliveira, Guilherme Branco, Rafael Guilherme e Vitor R. Eduardo, os 3º lugares, Roberto L. de Almeida e Samanta Léo, o 4º lugar, Rafael Braga da Silva e o 5º lugar conquistado pelo atleta Adrian Carrera.</w:t>
      </w:r>
    </w:p>
    <w:p>
      <w:pPr>
        <w:pStyle w:val="Normal"/>
        <w:bidi w:val="0"/>
        <w:ind w:left="3402" w:right="-376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06 de junho de 2007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3402" w:right="-376" w:hanging="0"/>
        <w:rPr>
          <w:rFonts w:ascii="Monotype Corsiva" w:hAnsi="Monotype Corsiva" w:cs="Monotype Corsiva"/>
          <w:b w:val="false"/>
          <w:b w:val="false"/>
          <w:bCs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sz w:val="36"/>
          <w:szCs w:val="36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3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4T1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