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  <w:u w:val="single"/>
        </w:rPr>
        <w:t>_____0299_____</w:t>
      </w:r>
      <w:r>
        <w:rPr>
          <w:b/>
          <w:bCs/>
          <w:sz w:val="32"/>
          <w:szCs w:val="32"/>
        </w:rPr>
        <w:t>/07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NO PACHEC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 apresentando-lhe as mais sentidas condolências deste legislativo, pelo falecimento da jovem </w:t>
      </w:r>
      <w:r>
        <w:rPr>
          <w:rFonts w:cs="Arial" w:ascii="Arial" w:hAnsi="Arial"/>
          <w:b/>
          <w:sz w:val="24"/>
          <w:szCs w:val="24"/>
        </w:rPr>
        <w:t>SAMARA SANDRA DOS SANTOS</w:t>
      </w:r>
      <w:r>
        <w:rPr>
          <w:rFonts w:cs="Arial" w:ascii="Arial" w:hAnsi="Arial"/>
          <w:sz w:val="24"/>
          <w:szCs w:val="24"/>
        </w:rPr>
        <w:t>, ocorrido no dia 06 próximo passado, nesta localidade. A jovem era filha do senhor Carlos Henrique dos Santos, assessor de gabinete deste vereador e pertencente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1 de junh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cs="Arial" w:ascii="Arial" w:hAnsi="Arial"/>
          <w:sz w:val="24"/>
          <w:szCs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AIMUNDO MARTINS BEZERRA 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smgs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5</Characters>
  <CharactersWithSpaces>93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7-06-13T16:4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