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  <w:u w:val="single"/>
        </w:rPr>
        <w:t>___0298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UARDO LAUAND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Requeremos, observadas as normas legais, seja oficiado à família enlutada apresentando-lhe as mais sentidas condolências deste legislativo, pelo falecimento do senhor RUBENS DE BARROS ocorrido no dia 31 de maio próximo passado, nesta localidade. Deixa viúva a senhora Josephina Rodrigues de Barros, filhos, genro, noras e netos. O extinto pertenceu por muito tempo à Diretoria da Sociedade Beneficente “Obreiros do Bem”, onde sempre fez atendimento fraterno aos mais necessitados de Araraquara. O extinto 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1 de junh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  <w:r>
        <w:rPr>
          <w:sz w:val="16"/>
          <w:szCs w:val="16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6-13T16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