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294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Tendo em vista a r. Decisão do Tribunal Regional do Trabalho 15ª Região – Campinas, a qual determina que a Companhia Paulista de Força e Luz - CPFL, restabeleça o número mínimo de empregados sob pena de pagamento de multa diária de R$ 1.000,00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r. Decisão do Tribunal Superior do Trabalho – Brasília, mantendo na íntegra a r. sentença de origem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r. Sentença da Vara Federal de Araraquara, determinou a reintegração de eletricitário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CPFL na pessoa de seus Gerentes de RH e Gerente Regional de Ribeirão Preto, vem desenvolvendo a reorganização dos serviços prestados a comunidade da região central, sendo que essas atitudes vêm dificultando o desenvolvimento da nossa região e trazendo prejuízos ao atendimento do comércio, indústria e populaçã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representantes do comércio, indústria e autoridades, como prefeitos e vereadores da região central já se manifestaram para o retorno dos serviços para Araraquara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compromisso assumido pelo Presidente da CPFL, senhor Wilson Pinto Ferreira Júnior, através do ofício n.º 061/P de 12/05/2000 dirigido ao DD. ex-Prefeito Waldemar De Santi, de permanecer com as equipes técnicas em Araraquara;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CPFL reafirmou a permanência das atividades em Araraquara, conforme ofício n.º 0013/DCVP/2003, dirigida ao DD. Prefeito Edson Antonio Edinho da Silva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-284" w:hanging="0"/>
        <w:jc w:val="right"/>
        <w:rPr/>
      </w:pPr>
      <w:r>
        <w:rPr/>
        <w:tab/>
        <w:tab/>
        <w:tab/>
        <w:tab/>
        <w:tab/>
      </w:r>
      <w:r>
        <w:rPr>
          <w:b/>
          <w:bCs/>
        </w:rPr>
        <w:t>Segue...</w:t>
      </w:r>
    </w:p>
    <w:p>
      <w:pPr>
        <w:pStyle w:val="BodyText2"/>
        <w:bidi w:val="0"/>
        <w:ind w:left="567" w:righ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567" w:righ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567" w:righ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567" w:right="-284" w:hanging="0"/>
        <w:jc w:val="right"/>
        <w:rPr/>
      </w:pPr>
      <w:r>
        <w:rPr>
          <w:b/>
          <w:bCs/>
        </w:rPr>
        <w:t>Continuação do Requerimento nº____0294____/07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bCs/>
          <w:sz w:val="24"/>
          <w:szCs w:val="24"/>
        </w:rPr>
        <w:t>Senhor Wilson Pinto Ferreira Júnior, Presidente  da Companhia Paulista de Força e Lu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CPFL</w:t>
      </w:r>
      <w:r>
        <w:rPr>
          <w:rFonts w:cs="Arial" w:ascii="Arial" w:hAnsi="Arial"/>
          <w:sz w:val="24"/>
          <w:szCs w:val="24"/>
        </w:rPr>
        <w:t>, para que promova a melhoria dos serviços prestados à população, mantendo os empregos dos eletricitários, estudando a possibilidade de implantação do CALL CENTER em Araraquara, promovendo um novo planejamento e reorganização, possibilitando o retorno dos eletricitários transferidos da região central para outras cidade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s Exmos. Srs. Deputado Federal Dimas Ramalho, Deputado Estadual Roberto Massafera, aos Presidentes das Câmaras e Prefeitos da 12ª Região Administrativa e ao Sindicato dos Trabalhadores aos Serviços de Fiação, Tração, Luz e Força de Araraquara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1276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Sala de sessões “Plínio de Carvalho”, 29 de mai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MCBM 29 05 07 001 _ sindluz_CPFL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19</Characters>
  <CharactersWithSpaces>22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1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