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0289  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07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 055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“Plínio de Carvalho”, 05 de junh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1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