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275______/07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Sindicato dos Trabalhadores nos Correios de Ribeirão Preto e Região, tem constatado as más condições de trabalho a que são submetidos os trabalhadores dos Correi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assédio moral a que são impostos os trabalhadores dos Correios se torna rotineir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algumas unidades, segundo o Sindicato, os gestores vem aplicando métodos de repressão aos trabalhadores;</w:t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s trabalhadores estão submetidos a péssimas condições de trabalho, devido a falta de contratação, sobrecarga de trabalho, dobras e rodízios, falta de Equipamento de Proteção Individual – EPI, uniformes e protetor solar  individualizado;</w:t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segurança dos trabalhadores das agências, onde funciona o Banco Postal, é deficiente, principalmente na região de Araraquara, pois somente em Barrinha, ocorreram 9 assaltos desde a inauguração,</w:t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consignado em ata, </w:t>
      </w:r>
      <w:r>
        <w:rPr>
          <w:rFonts w:cs="Arial" w:ascii="Arial" w:hAnsi="Arial"/>
          <w:b/>
          <w:i/>
          <w:sz w:val="24"/>
          <w:szCs w:val="24"/>
          <w:u w:val="single"/>
        </w:rPr>
        <w:t>um voto de repúdio</w:t>
      </w:r>
      <w:r>
        <w:rPr>
          <w:rFonts w:cs="Arial" w:ascii="Arial" w:hAnsi="Arial"/>
          <w:sz w:val="24"/>
          <w:szCs w:val="24"/>
        </w:rPr>
        <w:t xml:space="preserve"> desta Casa às condições de trabalho dos trabalhadores nos Correios de Ribeirão Preto e Regi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Dê-se conhecimento desta deliberação </w:t>
      </w:r>
      <w:r>
        <w:rPr>
          <w:rFonts w:cs="Arial" w:ascii="Arial" w:hAnsi="Arial"/>
          <w:b/>
          <w:sz w:val="24"/>
          <w:szCs w:val="24"/>
        </w:rPr>
        <w:t>ao Ministério das Comunicações, Ministério da Saúde, Gabinete da Presidência da República, Diretoria Regional de São Paulo Metropolitana dos Correios e Diretoria Regional São Paulo Interior dos Correios.</w:t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23 de mai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iCs/>
          <w:sz w:val="24"/>
          <w:szCs w:val="24"/>
        </w:rPr>
        <w:t>MINISTÉRIO DAS COMUNICAÇÕES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 xml:space="preserve">Esplanada dos Ministérios 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Secretaria Executiva – Subsecretaria de Serviços Postais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Anexo – Sala 312 Leste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Bloco “R”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Brasília/DF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CEP: 70044-900</w:t>
      </w:r>
    </w:p>
    <w:p>
      <w:pPr>
        <w:pStyle w:val="Normal"/>
        <w:bidi w:val="0"/>
        <w:ind w:left="0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iCs/>
          <w:sz w:val="24"/>
          <w:szCs w:val="24"/>
        </w:rPr>
        <w:t>MINISTÉRIO DA SAÚDE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Esplanada dos Ministérios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Bloco “G”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Brasília/DF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CEP: 70058-900</w:t>
      </w:r>
    </w:p>
    <w:p>
      <w:pPr>
        <w:pStyle w:val="Normal"/>
        <w:bidi w:val="0"/>
        <w:ind w:left="0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iCs/>
          <w:sz w:val="24"/>
          <w:szCs w:val="24"/>
        </w:rPr>
        <w:t>GABINETE DA PRESIDÊNCIA DA REPÚBLICA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Praça dos Três Poderes, Palácio do Planalto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4º andar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Brasília/DF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CEP: 70150-900</w:t>
      </w:r>
    </w:p>
    <w:p>
      <w:pPr>
        <w:pStyle w:val="Normal"/>
        <w:bidi w:val="0"/>
        <w:ind w:left="0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iCs/>
          <w:sz w:val="24"/>
          <w:szCs w:val="24"/>
        </w:rPr>
        <w:t>DIRETORIA SÃO PAULO METROPOLITANA DOS CORREIOS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Centro de Educação Corporativa da Diretoria Regional de São Paulo Metropolitana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 xml:space="preserve">Rua Mergenhaler 598 – Bloco 1 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Vila Leopoldina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São Paulo/SP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CEP: 05311-900</w:t>
      </w:r>
    </w:p>
    <w:p>
      <w:pPr>
        <w:pStyle w:val="Normal"/>
        <w:bidi w:val="0"/>
        <w:ind w:left="0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iCs/>
          <w:sz w:val="24"/>
          <w:szCs w:val="24"/>
        </w:rPr>
        <w:t>DIRETORIA REGIONAL SÃO PAULO INTERIOR DOS CORREIOS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4"/>
          <w:szCs w:val="24"/>
        </w:rPr>
        <w:t>Praça Dom Pedro II, 4-55 – 2</w:t>
      </w:r>
      <w:r>
        <w:rPr>
          <w:rFonts w:cs="Arial" w:ascii="Arial" w:hAnsi="Arial"/>
          <w:iCs/>
          <w:sz w:val="26"/>
          <w:szCs w:val="24"/>
        </w:rPr>
        <w:t>º andar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6"/>
          <w:szCs w:val="24"/>
        </w:rPr>
        <w:t>Bauru/SP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iCs/>
          <w:sz w:val="26"/>
          <w:szCs w:val="24"/>
        </w:rPr>
        <w:t>17015-905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43" w:right="1559" w:gutter="0" w:header="0" w:top="89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11</Characters>
  <CharactersWithSpaces>2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5-31T16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