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270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21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 nº 124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 “Plínio de Carvalho” , 29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31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