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__0241_________  /07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Requeiro, satisfeitas as formalidades regimentais, seja oficiado à Academia Piscinão de Esportes, apresentando as mais efusivas congratulações deste legislativo, pela passagem dos seus 13 anos de fundação, comemorados neste dia.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casião para parabenizar essa conceituada academia pelo profissionalismo e dedicação oferecidos aos seus alunos durante todos esses anos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rPr/>
      </w:pPr>
      <w:r>
        <w:rPr>
          <w:sz w:val="24"/>
          <w:szCs w:val="24"/>
        </w:rPr>
        <w:t>Araraquara, 15 de maio de 2007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16T12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