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  </w:t>
      </w:r>
      <w:r>
        <w:rPr>
          <w:b/>
          <w:sz w:val="28"/>
          <w:szCs w:val="28"/>
        </w:rPr>
        <w:t>0239  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Considerando que no dia 10 de maio do presente ano comemora-se 52 anos de criação da Polícia Feminina da Polícia Militar do Estado de São Paulo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Considerando a força, a dedicação, a coragem e a importância do trabalho realizado pelas Policiais Femininas junto ao 13º Batalhão da Polícia Militar na cidade de Araraquar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omando do 13º Batalhão Policial Militar</w:t>
      </w:r>
      <w:r>
        <w:rPr>
          <w:sz w:val="24"/>
          <w:szCs w:val="24"/>
        </w:rPr>
        <w:t>, apresentando-lhe as mais efusivas congratulações deste legislativo, pela comemoração de tão significativ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Requeiro ainda, que o referido comando dê conhecimento desta deliberação, às Policiais Femininas de nossa cidade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0 de mai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firstLine="3420"/>
        <w:rPr/>
      </w:pPr>
      <w:r>
        <w:rPr>
          <w:rFonts w:cs="Monotype Corsiva" w:ascii="Monotype Corsiva" w:hAnsi="Monotype Corsiva"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15T13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