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</w:rPr>
        <w:t xml:space="preserve">REQUERIMENTO NÚMERO   </w:t>
      </w:r>
      <w:r>
        <w:rPr>
          <w:rFonts w:cs="Arial" w:ascii="Arial" w:hAnsi="Arial"/>
          <w:b/>
          <w:sz w:val="32"/>
        </w:rPr>
        <w:t>0233 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40" w:right="0"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os pais de alunos do CER Carmelita Garcez e a comunidade do bairro São José e adjacências são contra a transferência definitiva dos alunos para a antiga creche do São José;</w:t>
      </w:r>
    </w:p>
    <w:p>
      <w:pPr>
        <w:pStyle w:val="Normal"/>
        <w:bidi w:val="0"/>
        <w:ind w:left="54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0"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no dia 15 de fevereiro do corrente ano, ocorreu uma reunião entre a Secretária de Educação e educadores da referida secretaria com os pais de alunos e que a proposta encaminhada foi a de mudança provisória apenas no período de adequação e reforma do CER Carmelita Garcez;</w:t>
      </w:r>
    </w:p>
    <w:p>
      <w:pPr>
        <w:pStyle w:val="Normal"/>
        <w:bidi w:val="0"/>
        <w:ind w:left="54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0"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no final da referida reunião, a Secretária comprometeu-se em analisar a proposta e agendar nova reunião no prazo de 10 a 15 dias para anunciar o projeto definitivo;</w:t>
      </w:r>
    </w:p>
    <w:p>
      <w:pPr>
        <w:pStyle w:val="Normal"/>
        <w:bidi w:val="0"/>
        <w:ind w:left="54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0"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a vereadora que este subscreve encaminhou ao Poder Executivo o requerimento nº 0052/07 com abaixo-assinado em anexo contendo 349 assinaturas, que solicitava informações “se existe a possibilidade da mudança ser provisória”, ou seja, após o término da reforma do CER Carmelita Garcez, os alunos regressariam para o local citado;</w:t>
      </w:r>
    </w:p>
    <w:p>
      <w:pPr>
        <w:pStyle w:val="Normal"/>
        <w:bidi w:val="0"/>
        <w:ind w:left="54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0" w:firstLine="19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resposta enviada a esta vereadora no dia 19 de março do presente ano, através do ofício nº 0373/2007 encaminhando a cópia do ofício nº 271/07 expedido pela Secretária Municipal de Educação, informando que </w:t>
      </w:r>
      <w:r>
        <w:rPr>
          <w:rFonts w:cs="Arial" w:ascii="Arial" w:hAnsi="Arial"/>
          <w:i/>
          <w:sz w:val="24"/>
          <w:szCs w:val="24"/>
        </w:rPr>
        <w:t>“Não temos a intenção de retirar definitivamente o CER do referido espaço físico, mas é inegável que hoje o espaço existente é inadequado para o pleno desenvolvimento e atendimento da educação infantil.”</w:t>
      </w:r>
      <w:r>
        <w:rPr>
          <w:rFonts w:cs="Arial" w:ascii="Arial" w:hAnsi="Arial"/>
          <w:sz w:val="24"/>
          <w:szCs w:val="24"/>
        </w:rPr>
        <w:t xml:space="preserve"> e também que </w:t>
      </w:r>
      <w:r>
        <w:rPr>
          <w:rFonts w:cs="Arial" w:ascii="Arial" w:hAnsi="Arial"/>
          <w:i/>
          <w:sz w:val="24"/>
          <w:szCs w:val="24"/>
        </w:rPr>
        <w:t xml:space="preserve">“Diante do exposto defendemos que o atendimento na Unidade II – Carmelita  Garcez,   continuará  permitindo  o   pleno  desenvolvimento  das </w:t>
      </w:r>
    </w:p>
    <w:p>
      <w:pPr>
        <w:pStyle w:val="Normal"/>
        <w:bidi w:val="0"/>
        <w:ind w:left="0" w:right="0" w:firstLine="34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2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</w:t>
        <w:tab/>
        <w:t>0233/07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crianças atendidas nessa Unidade Educacional, proporcionará a ampliação desse atendimento às crianças de 0 a 3 anos e,  principalmente, propiciará a  possibilidade de atendimento à clientela, atualmente não atendida, de 6 a 14 anos na Unidade I – antigo CER”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0"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no dia 20 de março do presente ano, esta vereadora esteve junto com o Senhor Prefeito Municipal, na antiga creche do São José verificando a reforma e os espaços existentes no local;</w:t>
      </w:r>
    </w:p>
    <w:p>
      <w:pPr>
        <w:pStyle w:val="Normal"/>
        <w:bidi w:val="0"/>
        <w:ind w:left="54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0"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o Senhor Prefeito informou a esta vereadora, na presença de funcionários dos Poderes Executivo e Legislativo, que os alunos ficarão na antiga creche do São José apenas no período de reforma do CER Carmelita Garcez, pois existe uma demanda de vagas para alunos de outros bairros e que serão acomodados no local (antiga creche) após o retorno dos alunos;</w:t>
      </w:r>
    </w:p>
    <w:p>
      <w:pPr>
        <w:pStyle w:val="Normal"/>
        <w:bidi w:val="0"/>
        <w:ind w:left="54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0"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, segundo o prefeito, sua intenção é a de instalar no local a Escola Municipal de Dança Iracema Nogueira e construir um anexo junto ao CER Carmelita Garcez com recursos do Programa de Aceleração do Crescimento - PAC, e que, mesmo se não conseguir a verba com o governo federal, a obra será feita com recursos próprios;</w:t>
      </w:r>
    </w:p>
    <w:p>
      <w:pPr>
        <w:pStyle w:val="Normal"/>
        <w:bidi w:val="0"/>
        <w:ind w:left="54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0" w:firstLine="1980"/>
        <w:jc w:val="both"/>
        <w:rPr/>
      </w:pPr>
      <w:r>
        <w:rPr>
          <w:rFonts w:cs="Arial" w:ascii="Arial" w:hAnsi="Arial"/>
          <w:sz w:val="24"/>
          <w:szCs w:val="24"/>
        </w:rPr>
        <w:t>Considerando que pelas informações citadas neste requerimento e comprovadas através de cópias de ofícios e matérias de jornais, não há compatibilidade entre as justificativas apresentadas pela Secretária da Educação e o Prefeito Municipal;</w:t>
      </w:r>
    </w:p>
    <w:p>
      <w:pPr>
        <w:pStyle w:val="Normal"/>
        <w:bidi w:val="0"/>
        <w:ind w:left="54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0" w:firstLine="1980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oficiado ao Excelentíssimo Senhor Prefeito de Araraquara a fim de informar qual o projeto definitivo traçado para os alunos matriculados no CER Carmelita Garcez e para as instalações do referido CER e da antiga creche do São José e qual o motivo da não realização da reunião com os pais de alunos com o objetivo de informar a decisão do Poder Executivo.</w:t>
      </w:r>
    </w:p>
    <w:p>
      <w:pPr>
        <w:pStyle w:val="Normal"/>
        <w:bidi w:val="0"/>
        <w:ind w:left="54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0" w:firstLine="1980"/>
        <w:jc w:val="both"/>
        <w:rPr/>
      </w:pPr>
      <w:r>
        <w:rPr>
          <w:rFonts w:cs="Arial" w:ascii="Arial" w:hAnsi="Arial"/>
          <w:sz w:val="24"/>
          <w:szCs w:val="24"/>
        </w:rPr>
        <w:t>Requeiro ainda que seja agendado um novo encontro entre os pais dos alunos, a Secretária de Educação e o Prefeito Municipal, com a finalidade de comunicar a solução encontrada para dar atendimento à solicitação da população do bairro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520"/>
        <w:jc w:val="both"/>
        <w:rPr/>
      </w:pPr>
      <w:r>
        <w:rPr>
          <w:rFonts w:cs="Arial" w:ascii="Arial" w:hAnsi="Arial"/>
          <w:sz w:val="24"/>
          <w:szCs w:val="24"/>
        </w:rPr>
        <w:t>Sala de Sessões “Plínio de Carvalho”, 07 de maio de 2007.</w:t>
      </w:r>
    </w:p>
    <w:p>
      <w:pPr>
        <w:pStyle w:val="Normal"/>
        <w:bidi w:val="0"/>
        <w:ind w:left="567" w:right="-232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232" w:firstLine="3420"/>
        <w:rPr/>
      </w:pPr>
      <w:r>
        <w:rPr>
          <w:rFonts w:ascii="Monotype Corsiva" w:hAnsi="Monotype Corsiva"/>
          <w:i/>
          <w:sz w:val="32"/>
          <w:szCs w:val="32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5"/>
          <w:szCs w:val="15"/>
        </w:rPr>
        <w:t>JAD</w:t>
      </w:r>
    </w:p>
    <w:sectPr>
      <w:type w:val="nextPage"/>
      <w:pgSz w:w="11906" w:h="16838"/>
      <w:pgMar w:left="1701" w:right="1134" w:gutter="0" w:header="0" w:top="1134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058</Characters>
  <CharactersWithSpaces>34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09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