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55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9pt;height:85.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53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0206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>Vereadora e Vice-Presidenta no exercício da Presidência</w:t>
      </w:r>
    </w:p>
    <w:p>
      <w:pPr>
        <w:pStyle w:val="Normal"/>
        <w:bidi w:val="0"/>
        <w:ind w:left="1275" w:right="-376" w:firstLine="141"/>
        <w:rPr/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solicitação do COMCRIAR – Conselho Municipal dos Direitos da Criança e do Adolescente – de apoio desta Casa de Leis, tendo em vista a realização de evento em nosso Município sobre a redução da maioridade penal;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atual da discussão sobre este tema e também sobre os direitos e as políticas públicas  relacionadas aos adolescentes em conflito com a lei;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MCRIAR estará realizando  um debate no próximo dia 03 de Maio sobre o Programa de Prestação de Serviços à Comunidade (PSC) e o Programa de Liberdade Assistida (L.A.), além de uma visita a unidade de internação e reunião com os Conselhos Municipais voltados à defesa dos direitos da criança e do adolescent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no próximo dia 03 de maio de 2007, às 19h30min, no Plenário desta Casa de Leis, uma Audiência Pública com o objetivo de discutir a questão da </w:t>
      </w:r>
      <w:r>
        <w:rPr>
          <w:rFonts w:cs="Arial" w:ascii="Arial" w:hAnsi="Arial"/>
          <w:b/>
          <w:i/>
          <w:sz w:val="24"/>
          <w:szCs w:val="24"/>
        </w:rPr>
        <w:t>Maioridade Pe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bidi w:val="0"/>
        <w:spacing w:before="0" w:after="0"/>
        <w:ind w:left="567" w:right="-81" w:hanging="0"/>
        <w:jc w:val="both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Requeiro, ainda, que sejam convidados para participar desta Audiência o </w:t>
      </w:r>
      <w:r>
        <w:rPr>
          <w:rFonts w:cs="Arial" w:ascii="Arial" w:hAnsi="Arial"/>
          <w:b/>
        </w:rPr>
        <w:t xml:space="preserve">Exmo. Sr. Prefeito Municipal, Edson Antonio Edinho da Silva; Sr. Ariel de Castro Alves, Coordenador do Movimento Nacional dos Direitos Humanos, Presidente do Projeto Meninos e Meninas de Rua e Membro do Conselho Nacional da Criança e do Adolescente (CONANDA); Sra. Aparecida dos Santos, Presidente do Comcriar; Dr. Silvio Moura Sales, Juiz de Direito da Vara da Infância e Juventude de Araraquara e a Dra. Morgana Budin Demétrio, Promotora de Justiça da Vara da Infância e Juventude de Araraquara; </w:t>
      </w:r>
      <w:r>
        <w:rPr>
          <w:rFonts w:cs="Arial" w:ascii="Arial" w:hAnsi="Arial"/>
          <w:b/>
          <w:bCs/>
        </w:rPr>
        <w:t xml:space="preserve">Tenente Coronel Lúcio José Gonçalves, </w:t>
      </w:r>
      <w:r>
        <w:rPr>
          <w:rFonts w:cs="Arial" w:ascii="Arial" w:hAnsi="Arial"/>
          <w:b/>
        </w:rPr>
        <w:t xml:space="preserve">Comandante do 13º Batalhão da Polícia Militar do Estado de São Paulo e ao </w:t>
      </w:r>
      <w:r>
        <w:rPr>
          <w:rFonts w:cs="Arial" w:ascii="Arial" w:hAnsi="Arial"/>
          <w:b/>
          <w:bCs/>
          <w:color w:val="000000"/>
        </w:rPr>
        <w:t xml:space="preserve">Doutor Valmir Eduardo Granucci, </w:t>
      </w:r>
      <w:r>
        <w:rPr>
          <w:rFonts w:cs="Arial" w:ascii="Arial" w:hAnsi="Arial"/>
          <w:b/>
        </w:rPr>
        <w:t>Delegado Titular da Delegacia Seccional de Polícia Civil em Araraquar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23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6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