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198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VERSON MIGUEL INFORSAT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92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18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ltera dispositivos da Lei Complementar n.º 350, de 27 de dezembro de 2005  que institui o Plano Diretor de Desenvolvimento e Política Urbana e Ambiental de Araraquara de modo a adequar à nova legislação que dispõe sobre a Companhia Tróleibus Araraquara - CTA (Lei nº 6.504, de 19 de dezembro de 2006) e contempla alterações no que concerne ao prazo de regularização de obras, edificações irregulare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encontra-se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 medida se faz necessária para a adequação do Plano Diretor à nova legislação que dispõe sobre a Companhia Tróleibus Araraquara – CTA (Lei n.º 6.504, de 19 de dezembro de 2006).</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Com efeito, a partir da transformação da CTA em sociedade de economia mista, todas as atribuições que antes eram afetas à Coordenadoria de Trânsito e Transportes foram incorporadas à Companhia. Por isso, toda a legislação que se referia à Coordenadoria está sendo modificada e as atribuições e prerrogativas transferidas à nova CT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Ademais, o projeto também contempla alteração no Plano Diretor no que concerne ao prazo de regularização de obras. Com efeito, ficou estabelecido no Plano que todas as edificações irregulares haveriam de ser regularizadas no prazo de apenas 01 ano, a contar da sua promulgação.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Porém, é sabido que esse prazo não foi suficiente, principalmente porque se trata se de medida que não depende do Poder Público, mas sim da ação dos respectivos proprietários. Dessa forma, considerando que a regularização é medida de interesse público, entendemos que as normas e prazos de regularização devem estar contidas em lei específica, de modo a torná-los exeqüíveis e viáveis do ponto de vista técnico.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Desse modo, com a revogação do § 1º do art. 242 será possível aplicarmos o disposto no art. 243, o qual estabelece que as condições para a regularização de obras ficarão sujeitas à lei ordinária específica, que será levada à apreciação do Legislativo em momento oportuno.</w:t>
      </w:r>
    </w:p>
    <w:p>
      <w:pPr>
        <w:pStyle w:val="Normal"/>
        <w:bidi w:val="0"/>
        <w:ind w:left="426" w:right="-660" w:hanging="0"/>
        <w:jc w:val="both"/>
        <w:rPr/>
      </w:pPr>
      <w:r>
        <w:rPr>
          <w:rFonts w:cs="Arial" w:ascii="Arial" w:hAnsi="Arial"/>
          <w:sz w:val="26"/>
          <w:szCs w:val="26"/>
        </w:rPr>
        <w:tab/>
      </w:r>
    </w:p>
    <w:p>
      <w:pPr>
        <w:pStyle w:val="Normal"/>
        <w:bidi w:val="0"/>
        <w:ind w:left="426" w:right="-660" w:firstLine="2976"/>
        <w:jc w:val="both"/>
        <w:rPr/>
      </w:pPr>
      <w:r>
        <w:rPr>
          <w:rFonts w:cs="Arial" w:ascii="Arial" w:hAnsi="Arial"/>
          <w:sz w:val="26"/>
          <w:szCs w:val="26"/>
        </w:rPr>
        <w:t xml:space="preserve">Diante do exposto, o Poder Executivo Municipal entende estar plenamente justificada a presente propositura e aguarda que o Projeto que ora submete ao crivo do Legislativo Municipal seja prontamente aprovado. </w:t>
      </w:r>
    </w:p>
    <w:p>
      <w:pPr>
        <w:pStyle w:val="Normal"/>
        <w:bidi w:val="0"/>
        <w:ind w:left="3402" w:right="-660" w:hanging="0"/>
        <w:rPr/>
      </w:pPr>
      <w:r>
        <w:rPr>
          <w:rFonts w:cs="Arial" w:ascii="Arial" w:hAnsi="Arial"/>
          <w:sz w:val="26"/>
          <w:szCs w:val="26"/>
        </w:rPr>
        <w:tab/>
        <w:t xml:space="preserve">                                                      Sala de sessões, 24 de març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VERSON MIGUEL INFORSAT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sectPr>
      <w:type w:val="nextPage"/>
      <w:pgSz w:w="11906" w:h="16838"/>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148</Characters>
  <CharactersWithSpaces>2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19T14:27:00Z</cp:lastPrinted>
  <dcterms:modified xsi:type="dcterms:W3CDTF">2007-04-27T15: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