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97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 alterações na Lei Municipal nº 6.504/2006, que  transformou a Companhia Troleibus Araraquara - CTA em sociedade de economia m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4 de abril 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