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190_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LIAS CHEDIEK NETO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o ofício nº 068/2007-AQA de 19 de março de 2007, do Gerente Regional GRE 2, do CREA – Conselho Regional de Engenharia, Arquitetura e Agronomia de São Paulo, Engenheiro Carlos Consolmagno, cuja cópia anexamo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a Lei Federal 5.194/66, que disciplina o exercício profissional da engenharia, arquitetura e agronomia, no artigo 82, estabelece que as remunerações iniciais dos referidos profissionais, qualquer que seja a fonte pagadora, não poderão ser inferiores a seis vezes o salário mínim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a Prefeitura Municipal de Araraquara não vem cumprindo os termos da Lei Federal, ou seja, remunera os profissionais de engenharia abaixo do piso mencionado,</w:t>
      </w:r>
    </w:p>
    <w:p>
      <w:pPr>
        <w:pStyle w:val="Normal"/>
        <w:bidi w:val="0"/>
        <w:ind w:left="567" w:right="-376" w:firstLine="1418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TextBodyIndent"/>
        <w:bidi w:val="0"/>
        <w:ind w:left="567" w:right="-376" w:firstLine="2835"/>
        <w:rPr/>
      </w:pPr>
      <w:r>
        <w:rPr/>
        <w:t xml:space="preserve">Requeiro, satisfeitas as formalidades regimentais, que seja solicitado ao senhor </w:t>
      </w:r>
      <w:r>
        <w:rPr>
          <w:b/>
          <w:i/>
        </w:rPr>
        <w:t>Prefeito Municipal Edson Antonio Edinho da Silva</w:t>
      </w:r>
      <w:r>
        <w:rPr/>
        <w:t>, a relação completa de todos os funcionários da Prefeitura  e das Autarquias, que estão enquadrados como engenheiro, o salário de cada um, bem como as medidas que eventualmente estão sendo tomadas para a regularização da situação exposta pela fiscalização do CREA.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  <w:tab/>
        <w:tab/>
        <w:t>Araraquara, 18 de abril de 2007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2"/>
          <w:szCs w:val="12"/>
        </w:rPr>
        <w:t>Mcbm 18 04 07 003 CREA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6</Characters>
  <CharactersWithSpaces>12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4-18T16:1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