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50609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</w:rPr>
        <w:t xml:space="preserve">REQUERIMENTO   NÚMERO </w:t>
      </w:r>
      <w:r>
        <w:rPr>
          <w:rFonts w:cs="Arial" w:ascii="Arial" w:hAnsi="Arial"/>
          <w:b/>
          <w:sz w:val="32"/>
        </w:rPr>
        <w:t>______0158_______/07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Considerando o Requerimento de nº 496/2006, de autoria da Vereadora que este subscreve, requerendo informações acerca das iniciativas tomadas pelo Poder Público para equacionar os problemas do setor comercial da Avenida 7 de Setembro e quais as pretensões da administração para encaminhamento de solução;</w:t>
      </w:r>
    </w:p>
    <w:p>
      <w:pPr>
        <w:pStyle w:val="Heading3"/>
        <w:bidi w:val="0"/>
        <w:ind w:left="567" w:right="-376" w:firstLine="1985"/>
        <w:jc w:val="both"/>
        <w:rPr/>
      </w:pPr>
      <w:r>
        <w:rPr/>
      </w:r>
    </w:p>
    <w:p>
      <w:pPr>
        <w:pStyle w:val="Heading3"/>
        <w:bidi w:val="0"/>
        <w:ind w:left="567" w:right="-376" w:firstLine="1985"/>
        <w:jc w:val="both"/>
        <w:rPr/>
      </w:pPr>
      <w:r>
        <w:rPr/>
        <w:t>Considerando que a resposta dada à autora da proposição pelo Poder Público, por meio do Ofício nº 1771/06, foi a que Coordenadoria de Trânsito e Transportes em conjunto com a Divisão Regional do Departamento de Estradas de Rodagem do Estado de São Paulo, elaborou projeto para um novo acesso à Rodovia Washington Luiz;</w:t>
      </w:r>
    </w:p>
    <w:p>
      <w:pPr>
        <w:pStyle w:val="Heading3"/>
        <w:bidi w:val="0"/>
        <w:ind w:left="567" w:right="-376" w:firstLine="1985"/>
        <w:jc w:val="both"/>
        <w:rPr/>
      </w:pPr>
      <w:r>
        <w:rPr/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na mesma resposta foi informado pelo Senhor Prefeito, diante dos valores orçados, que a execução da obra não seria possível naquele momento;</w:t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noticiário da imprensa posterior à elaboração do Requerimento, com divulgação no início deste ano, dando conta da disposição do Poder Público Municipal em investir naquele local para fomentar o comércio ali estabelecido;</w:t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right"/>
        <w:rPr/>
      </w:pPr>
      <w:r>
        <w:rPr>
          <w:rFonts w:cs="Arial" w:ascii="Arial" w:hAnsi="Arial"/>
          <w:b/>
          <w:sz w:val="24"/>
        </w:rPr>
        <w:t>Continua....</w:t>
      </w:r>
    </w:p>
    <w:p>
      <w:pPr>
        <w:pStyle w:val="Normal"/>
        <w:bidi w:val="0"/>
        <w:ind w:left="567" w:right="-232" w:firstLine="198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Requerimento nº            0158               /07</w:t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>Requeiro, à Mesa satisfeitas as formalidades regimentais, seja oficiado ao Senhor Prefeito Municipal, para que informe o valor orçado e o cronograma de execução de obras de trânsito visando melhoria do fluxo de veículos na Avenida 7 de Setembro, bem como que encaminhe a esta Casa de Leis cópia do projeto mencionado no Ofício nº 1771/2006, datado de 02 de outubro de 2006.</w:t>
      </w:r>
    </w:p>
    <w:p>
      <w:pPr>
        <w:pStyle w:val="Normal"/>
        <w:bidi w:val="0"/>
        <w:ind w:left="567" w:right="-232" w:firstLine="198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567" w:right="-232" w:firstLine="198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2552"/>
        <w:rPr/>
      </w:pPr>
      <w:r>
        <w:rPr>
          <w:rFonts w:ascii="Arial" w:hAnsi="Arial"/>
          <w:sz w:val="24"/>
        </w:rPr>
        <w:t>Sala de sessões, 20 de març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6" w:firstLine="1985"/>
        <w:rPr/>
      </w:pPr>
      <w:r>
        <w:rPr>
          <w:rFonts w:ascii="Monotype Corsiva" w:hAnsi="Monotype Corsiva"/>
          <w:sz w:val="34"/>
        </w:rPr>
        <w:t xml:space="preserve">  </w:t>
      </w: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2124" w:right="-376" w:firstLine="708"/>
        <w:rPr/>
      </w:pPr>
      <w:r>
        <w:rPr/>
        <w:t xml:space="preserve">           </w:t>
      </w:r>
      <w:r>
        <w:rPr/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8</Characters>
  <CharactersWithSpaces>1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4-05T16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