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49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subvenção social, no valor de R$ 1.350.000,00 (hum milhão, trezentos e cinqüenta mil reais), à Irmandade da Santa Casa de Misericórdi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A propositura dispõe sobre a autorização para a concessão de subvenção social à Irmandade da Santa Casa de Misericórdia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É sabido que a Santa Casa é o principal hospital da cidade que atende a população através do Sistema Único de Saúde – SUS/SP, e por isso, em virtude da grave crise financeira que vem enfrentando, o Poder Público Municipal tem colaborado sobremaneira para que possa atender a elevada demanda de paci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Com o caráter estritamente filantrópico, recentemente a Santa Casa também passou a atender a demanda da Maternidade Gota de Leite, com destaque para o programa “parto humanizado”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essa forma, a presente subvenção será destinada à melhoria do atendimento geral hospitala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03 de abril 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2</Characters>
  <CharactersWithSpaces>1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