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0140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LIAS CHEDIEK NETO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Considerando que, segundo informações de alguns moradores e também de  documentação que nos foi apresentada, a Marginal Julieta Crusca de Jesus, localizada no Jardim Cambuy, já deveria ter sido asfaltada, pois os moradores já pagaram por esse serviço, </w:t>
      </w:r>
    </w:p>
    <w:p>
      <w:pPr>
        <w:pStyle w:val="Normal"/>
        <w:bidi w:val="0"/>
        <w:ind w:left="567" w:right="-376" w:firstLine="1418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TextBodyIndent"/>
        <w:bidi w:val="0"/>
        <w:ind w:left="567" w:right="-376" w:firstLine="2835"/>
        <w:rPr/>
      </w:pPr>
      <w:r>
        <w:rPr/>
        <w:t xml:space="preserve">Requeiro, satisfeitas as formalidades regimentais, seja oficiado ao senhor </w:t>
      </w:r>
      <w:r>
        <w:rPr>
          <w:b/>
          <w:i/>
        </w:rPr>
        <w:t>Prefeito Municipal Edson Antonio Edinho da Silva</w:t>
      </w:r>
      <w:r>
        <w:rPr/>
        <w:t>, que nos informe de quem é a responsabilidade pela execução desse asfalto, bem como a previsão para início dos serviços.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  <w:tab/>
        <w:tab/>
        <w:t>Araraquara, 28 de março de 2007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jl 28 03 07 001_AsfaltoMarginal Julieta Crusca de Jesus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3</Characters>
  <CharactersWithSpaces>8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3-28T17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