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__121_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Considerando o artigo 144, § 8º, da Constituição Federal que dita: </w:t>
      </w:r>
      <w:r>
        <w:rPr>
          <w:rFonts w:cs="Arial" w:ascii="Arial" w:hAnsi="Arial"/>
          <w:i/>
          <w:sz w:val="24"/>
        </w:rPr>
        <w:t>“os municípios poderão constituir guardas municipais destinadas à proteção de seus bens, serviços e instalações, conforme dispuser a lei”</w:t>
      </w:r>
      <w:r>
        <w:rPr>
          <w:rFonts w:cs="Arial" w:ascii="Arial" w:hAnsi="Arial"/>
          <w:sz w:val="24"/>
        </w:rPr>
        <w:t>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 dentre as funções estabelecidas na Constituição Federal para a guarda municipal não está reservada a de aplicação de multas de trânsito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nsiderando que, nos termos do artigo 280, § 4º, do Código de Trânsito Brasileiro (Lei 9503, de 23/09/1997):  </w:t>
      </w:r>
      <w:r>
        <w:rPr>
          <w:rFonts w:cs="Arial" w:ascii="Arial" w:hAnsi="Arial"/>
          <w:i/>
          <w:sz w:val="24"/>
        </w:rPr>
        <w:t>“o</w:t>
      </w:r>
      <w:r>
        <w:rPr>
          <w:rFonts w:cs="Arial" w:ascii="Arial" w:hAnsi="Arial"/>
          <w:i/>
          <w:sz w:val="24"/>
          <w:szCs w:val="24"/>
        </w:rPr>
        <w:t xml:space="preserve"> agente da autoridade de trânsito competente para lavrar o auto de infração poderá ser servidor civil, estatutário ou celetista ou, ainda, policial militar designado pela autoridade de trânsito com jurisdição sobre a via no âmbito de sua competênci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o guarda municipal não poderá ser designado como agente da autoridade de trânsito, pois, em primeiro lugar, assim a Constituição Federal veda, e em segundo lugar, assim o Código de Trânsito Brasileiro não permite, ao contrário do policial militar</w:t>
      </w:r>
      <w:r>
        <w:rPr>
          <w:rFonts w:cs="Arial" w:ascii="Arial" w:hAnsi="Arial"/>
          <w:sz w:val="24"/>
        </w:rPr>
        <w:t>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, mesmo que houvesse previsão legal para autorizar guardas municipais à aplicarem multas, esta designação de servidor para exercer cargo da natureza estatal de agente de trânsito seria inconstitucional, pois somente poderia sê-lo mediante aprovação em concurso público como assim determina a Constituição Federal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cs="Arial" w:ascii="Arial" w:hAnsi="Arial"/>
          <w:b/>
          <w:sz w:val="24"/>
        </w:rPr>
        <w:t>Segue...</w:t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tinuação Requerimento nº                               /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sz w:val="24"/>
        </w:rPr>
        <w:t xml:space="preserve">Considerando que, com este entendimento, o Conselho Estadual de Trânsito de São Paulo – CETRAN/SP deliberou em 2005, ratificando em 2006, que: </w:t>
      </w:r>
      <w:r>
        <w:rPr>
          <w:rFonts w:cs="Arial" w:ascii="Arial" w:hAnsi="Arial"/>
          <w:i/>
          <w:sz w:val="24"/>
        </w:rPr>
        <w:t>“a Guarda Municipal não tem competência para atuar na fiscalização de trânsito incluindo o procedimento relativo à aplicação de multas de trânsito, sob pena de nulidade das mesmas e, igualmente, não possui legitimidade para firmar Convênio com órgãos de trânsito para tal fim.</w:t>
      </w:r>
      <w:r>
        <w:rPr>
          <w:rFonts w:cs="Arial" w:ascii="Arial" w:hAnsi="Arial"/>
          <w:sz w:val="24"/>
        </w:rPr>
        <w:t>”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Considerando que, neste quadro, tanto do ponto de vista constitucional e legal, quanto do ponto de vista administrativo, conforme verifica-se pelo ato administrativo normativo de órgão de deliberação competente nesta matéria, os guardas municipais não podem atuar como agentes de trânsi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  <w:t>Considerando o fato notório de que no município de Araraquara os guardas municipais aplicam multas, como se agentes de trânsito fossem, em total descompasso com as determinações constitucionais, legais e administrativas, de acordo com o acima cit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 do Regimento Interno, seja oficiado ao Excelentíssimo Senhor Prefeito de Araraquara para que informe: 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>1) Como está sendo tratada esta questão pelo Poder Público Municipal;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>2) Se do ato de nomeação dos guardas municipais consta a designação para exercer atividade específica de agente de trânsito, e qual o fundamento legal apoiado para tanto;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>3) Em caso de resposta negativa ao item 2, considerando a ilegalidade apontada, se os cidadãos autuados serão ressarcidos das multas pagas, e que foram aplicadas em desconformidade com a lei;</w:t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 xml:space="preserve">4) Se a Prefeitura Municipal pretende realizar concurso público específico para agentes de trânsito. 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araquara, 20 de março de 2007.</w:t>
      </w:r>
    </w:p>
    <w:p>
      <w:pPr>
        <w:pStyle w:val="Normal"/>
        <w:bidi w:val="0"/>
        <w:ind w:left="1413" w:right="-232" w:firstLine="2127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spacing w:before="0" w:after="0"/>
        <w:ind w:left="567" w:right="0" w:firstLine="1418"/>
        <w:jc w:val="center"/>
        <w:rPr/>
      </w:pP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458</Characters>
  <CharactersWithSpaces>2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3T1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