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111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243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34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 acima  referida,  constante  do  item 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rç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JULIANA ANDRIÃO DAMU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1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