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109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30 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 014 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3-21T17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