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 NÚMERO </w:t>
      </w:r>
      <w:r>
        <w:rPr>
          <w:rFonts w:ascii="Arial" w:hAnsi="Arial"/>
          <w:b/>
          <w:sz w:val="32"/>
        </w:rPr>
        <w:t>___0093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Considerando a Lei nº 6.136, de 14 de maio de 2004, que em seu artigo </w:t>
      </w:r>
      <w:r>
        <w:rPr>
          <w:rFonts w:cs="Arial" w:ascii="Arial" w:hAnsi="Arial"/>
          <w:bCs/>
          <w:sz w:val="24"/>
          <w:szCs w:val="24"/>
        </w:rPr>
        <w:t>2º, incisos I e II, institui o</w:t>
      </w:r>
      <w:r>
        <w:rPr>
          <w:rFonts w:cs="Arial" w:ascii="Arial" w:hAnsi="Arial"/>
          <w:sz w:val="24"/>
          <w:szCs w:val="24"/>
        </w:rPr>
        <w:t xml:space="preserve"> “Programa de Regulamentação do Transporte de Carroças; de Proteção aos Animais Tracionados e de Correção Ambiental”, com objetivos de registrar e licenciar, na forma da legislação, os veículos de tração animal, fiscalizando, autuando, aplicando penalidades e arrecadando multas decorrentes de infrações, bem como de identificar e cadastrar os animais de tração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referida lei foi regulamentada pelo Decreto Municipal nº 8.193, de 19 de novembro de 2004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té o presente momento apenas 58 carroças e seus respectivos animais foram identificados, registrados, licenciados e cadastrados, sendo que a execução destas atividades se deu em 29 de março de 2006, e que o vencimento dos registros de um ano está por vir, sem que a maior parte das carroças e animais de tração existentes em nosso município fosse abrangida pela execução do primeiro registro e licenciamento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faltam 145 carroças e respectivos animais para serem identificados, registrados, licenciados e cadastrados, e para, da mesma forma que as 58 carroças cadastradas, receberem os materiais necessários ao efetivo cumprimento da legislação em questão, tais como placas, faixas refletivas, micro-chips, dentre outros;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   0093  /07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importância dessa normas e de sua efetiva execução para o controle e fiscalização da atividade dos carroceiros, no que concerne aos aspectos de segurança, meio ambiente e proteção aos animais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nsiderando que é dever do Poder Público dar fiel execução à lei e ao seu decreto regulamentar,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lockText"/>
        <w:bidi w:val="0"/>
        <w:ind w:left="0" w:right="-232" w:hanging="0"/>
        <w:rPr/>
      </w:pPr>
      <w:r>
        <w:rPr/>
        <w:t xml:space="preserve">                                           </w:t>
      </w:r>
      <w:r>
        <w:rPr/>
        <w:t xml:space="preserve">Requeiro, satisfeitas as formalidades regimentais, nos termos do artigo 203, II, </w:t>
      </w:r>
      <w:r>
        <w:rPr>
          <w:i/>
        </w:rPr>
        <w:t>“a”</w:t>
      </w:r>
      <w:r>
        <w:rPr/>
        <w:t xml:space="preserve"> do Regimento Interno, seja oficiado ao Excelentíssimo Senhor Prefeito de Araraquara para que informe os motivos da lentidão para a total implementação do </w:t>
      </w:r>
      <w:r>
        <w:rPr>
          <w:rFonts w:cs="Arial"/>
          <w:szCs w:val="24"/>
        </w:rPr>
        <w:t>“Programa de Regulamentação do Transporte de Carroças; de Proteção aos Animais Tracionados e de Correção Ambiental” no que tange à identificação, ao licenciamento, ao registro, e ao cadastramento das carroças e dos animais de tração, e qual a programação para a aplicação da Lei 6.136/2004 e do Decreto Municipal nº 8193/2004</w:t>
      </w:r>
      <w:r>
        <w:rPr/>
        <w:t>.</w:t>
      </w:r>
    </w:p>
    <w:p>
      <w:pPr>
        <w:pStyle w:val="BlockText"/>
        <w:bidi w:val="0"/>
        <w:ind w:left="567" w:right="-232" w:hanging="0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hanging="0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1413" w:right="-232" w:firstLine="1422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Araraquara, 07 de março de 20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694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15</Characters>
  <CharactersWithSpaces>2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08T14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