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Verdana" w:ascii="Verdana" w:hAnsi="Verdana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Verdana" w:ascii="Verdana" w:hAnsi="Verdana"/>
        </w:rPr>
        <w:t xml:space="preserve">REQUERIMENTO NÚMERO </w:t>
      </w:r>
      <w:r>
        <w:rPr>
          <w:rFonts w:cs="Verdana" w:ascii="Verdana" w:hAnsi="Verdana"/>
          <w:b/>
          <w:bCs/>
          <w:sz w:val="32"/>
          <w:szCs w:val="32"/>
          <w:u w:val="single"/>
        </w:rPr>
        <w:t xml:space="preserve"> </w:t>
        <w:tab/>
        <w:t>___0090_</w:t>
        <w:tab/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/07.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</w:rPr>
        <w:t xml:space="preserve">AUTOR: Vereadora e Vice-Presidenta </w:t>
      </w:r>
      <w:r>
        <w:rPr>
          <w:rFonts w:cs="Verdana" w:ascii="Verdana" w:hAnsi="Verdana"/>
          <w:b/>
        </w:rPr>
        <w:t>EDNA SANDRA MARTINS</w:t>
      </w:r>
    </w:p>
    <w:p>
      <w:pPr>
        <w:pStyle w:val="Normal"/>
        <w:bidi w:val="0"/>
        <w:ind w:left="0" w:right="-3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-376" w:hanging="0"/>
        <w:rPr>
          <w:rFonts w:ascii="Verdana" w:hAnsi="Verdana" w:cs="Verdana"/>
          <w:b/>
          <w:b/>
          <w:bCs/>
          <w:u w:val="double"/>
        </w:rPr>
      </w:pPr>
      <w:r>
        <w:rPr>
          <w:rFonts w:cs="Verdana" w:ascii="Verdana" w:hAnsi="Verdana"/>
          <w:b/>
          <w:bCs/>
          <w:u w:val="double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b/>
          <w:bCs/>
          <w:u w:val="double"/>
        </w:rPr>
        <w:t>DESPACHO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bidi w:val="0"/>
        <w:ind w:left="0" w:right="-3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i/>
          <w:iCs/>
        </w:rPr>
        <w:t>APROVADO.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</w:rPr>
        <w:t xml:space="preserve">                   </w:t>
      </w:r>
      <w:r>
        <w:rPr>
          <w:rFonts w:cs="Verdana" w:ascii="Verdana" w:hAnsi="Verdana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s inúmeras denúncias recebidas em nosso Gabinete relacionadas ao tratamento dispensado às jovens trabalhadoras da “Área Azul”, que são muitas vezes desrespeitas, ofendidas e humilhadas no exercício  de sua função por cidadãos que se revoltam com  a fiscalização realizada pelas mesmas, no que se refere ao cumprimento das regras de estacionamento estabelecidas para a área central da cidade;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de um modo geral, as ofensas  cometidas apresentam características machistas, pois buscam atingir não a atuação profissional da trabalhadora, mas, sua condição de mulher na sociedade;  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</w:rPr>
        <w:t xml:space="preserve">Considerando, </w:t>
      </w:r>
      <w:r>
        <w:rPr>
          <w:rFonts w:cs="Arial" w:ascii="Arial" w:hAnsi="Arial"/>
        </w:rPr>
        <w:t>ainda, os relatos sobre os problemas de saúde apresentados pelas jovens, em decorrência do nervosismo causado  por esta tensão cotidiana no ambiente de trabalho,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satisfeitas as formalidades regimentais, seja oficiado à empresa Hora Park  no sentido de averiguar a dimensão dessas denúncias e promover, em parceria com a Prefeitura Municipal de Araraquara, através da Coordenadoria Municipal de Trânsito e Transportes, uma campanha educativa tendo em vista o respeito que se deve ter ao trabalho das mulheres que atuam na “Área Azul” .   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</w:rPr>
        <w:t>Sala de Sessões, 06 de março de 2007.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1980"/>
        <w:jc w:val="center"/>
        <w:rPr/>
      </w:pPr>
      <w:r>
        <w:rPr>
          <w:rFonts w:ascii="Verdana" w:hAnsi="Verdana"/>
          <w:b/>
        </w:rPr>
        <w:t>EDNA SANDRA MARTINS</w:t>
      </w:r>
    </w:p>
    <w:p>
      <w:pPr>
        <w:pStyle w:val="Normal"/>
        <w:bidi w:val="0"/>
        <w:ind w:left="0" w:right="0" w:firstLine="1980"/>
        <w:jc w:val="center"/>
        <w:rPr/>
      </w:pPr>
      <w:r>
        <w:rPr>
          <w:rFonts w:ascii="Verdana" w:hAnsi="Verdana"/>
          <w:b/>
        </w:rPr>
        <w:t>Vereadora e Vice-Presiden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747" w:gutter="0" w:header="0" w:top="89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47</Characters>
  <CharactersWithSpaces>13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08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