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85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>Considerando que se realizou no período 02 a 04 de março, a Feira de Móveis e Materiais de Construção do Projeto Empreender, no Pavilhão Principal do CEAR – Centro de Eventos de Araraquara e Região;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>Considerando que o objetivo do projeto é a discussão dos principais problemas enfrentados pelas empresas, buscando suas soluções, bem como  apresentar um melhor preço para os participantes do evento,</w:t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 xml:space="preserve">“Associação Comercial e Industrial de Araraquara - </w:t>
      </w:r>
      <w:r>
        <w:rPr>
          <w:rFonts w:ascii="Arial" w:hAnsi="Arial"/>
          <w:b/>
          <w:i/>
          <w:sz w:val="24"/>
        </w:rPr>
        <w:t>ACIA”,</w:t>
      </w:r>
      <w:r>
        <w:rPr>
          <w:rFonts w:ascii="Arial" w:hAnsi="Arial"/>
          <w:sz w:val="24"/>
        </w:rPr>
        <w:t xml:space="preserve"> na pessoa de seu Presidente </w:t>
      </w:r>
      <w:r>
        <w:rPr>
          <w:rFonts w:ascii="Arial" w:hAnsi="Arial"/>
          <w:b/>
          <w:sz w:val="24"/>
        </w:rPr>
        <w:t xml:space="preserve">Valter Merlos, </w:t>
      </w:r>
      <w:r>
        <w:rPr>
          <w:rFonts w:ascii="Arial" w:hAnsi="Arial"/>
          <w:sz w:val="24"/>
        </w:rPr>
        <w:t>apresentando-lhe as mais efusivas congratulações deste Legislativo, pelo sucesso alcançado.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>Requeiro, outrossim, que a referida associação dê conhecimento da presente matéria a todos os organizadores e comerciantes participantes, congratulando-os também pelo evento.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84" w:firstLine="2853"/>
        <w:jc w:val="both"/>
        <w:outlineLvl w:val="0"/>
        <w:rPr/>
      </w:pPr>
      <w:r>
        <w:rPr>
          <w:rFonts w:ascii="Arial" w:hAnsi="Arial"/>
          <w:sz w:val="24"/>
        </w:rPr>
        <w:t>Araraquara, 06 de março de 2007.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84" w:firstLine="105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567" w:right="-284" w:firstLine="1053"/>
        <w:jc w:val="center"/>
        <w:outlineLvl w:val="0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8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sz w:val="16"/>
        </w:rPr>
        <w:t>Cjl 06 03 07 001 –Feira de Móveis</w:t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1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06T14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