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>___0084_</w:t>
        <w:tab/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AUTOR: Vereadora e Vice-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s sérias denúncias realizadas pelo Sindicato dos Trabalhadores na Empresa Brasileira de Correios e Telégrafos e Similares de Ribeirão Preto/SP, referentes às péssimas condições de trabalho impostas aos trabalhadores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</w:rPr>
        <w:t xml:space="preserve"> principalmente as denúncias com relação à falta de sensibilidade e respeito à saúde dos trabalhadores, na medida em que a empresa não aceita a inversão do horário de entrega das correspondências, passando-a para o período matutino; não reconhece como doença ocupacional lesões na coluna e não implementa o Programa de Controle Médico e Saúde Ocupacional – PCMSO,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satisfeitas as formalidades regimentais, seja oficiado ao Presidente da Empresa Brasileira de Correios e Telégrafos, ao Gabinete da Presidência da República, ao Ministério da Saúde e ao Gerente Regional da empresa na cidade Bauru, hipotecando o mais irrestrito apoio deste Legislativo à justa reivindicação do Sindicato, relativas à melhoria das condições de trabalho e o respeito efetivo à saúde dos trabalhadores da referida empresa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>Sala de Sessões, 27 de fevereiro de 2007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a e Vice-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7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8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