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</w:rPr>
        <w:t>_____0079________/07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 EDNO PACHECO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bidi w:val="0"/>
        <w:spacing w:lineRule="auto" w:line="360"/>
        <w:ind w:left="567" w:right="0" w:hanging="0"/>
        <w:rPr/>
      </w:pPr>
      <w:r>
        <w:rPr>
          <w:sz w:val="20"/>
          <w:szCs w:val="20"/>
        </w:rPr>
        <w:tab/>
      </w:r>
      <w:r>
        <w:rPr/>
        <w:t xml:space="preserve">Requeiro à Mesa, satisfeitas as formalidades regimentais, seja oficiado ao </w:t>
      </w:r>
      <w:r>
        <w:rPr>
          <w:b/>
        </w:rPr>
        <w:t>Senhor Prefeito Municipal</w:t>
      </w:r>
      <w:r>
        <w:rPr/>
        <w:t>, fazendo-lhe sentir a necessidade de entrar em entendimentos com o setor competente, no sentido de ser procedida alteração de cadastro nos carnês do Imposto Predial e Territorial Urbano – IPTU, no que tange ao nome dos proprietários de imóveis localizados na Vila Ferroviária, pois os mesmos continuam recebendo o documento constando como proprietária das casas a Rede Ferroviária Federal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ala de sessões, 15 de fevereiro de 2007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EDNO PACHEC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Vereador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SPG/smgs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65</Characters>
  <CharactersWithSpaces>7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7-02-28T16:4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