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075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33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17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  <w:u w:val="single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Autoriza o Poder Executivo  a abrir Crédito Adicional Especial, no corrente exercício, no valor de R$ 1.657.500,00 (um milhão,  seiscentos cinqüenta e sete mil e quinhentos reais), destinado a implantação do Programa de Habitação de Interesse So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 xml:space="preserve">Requeiro à Mesa, satisfeitas as formalidades regimentais, seja </w:t>
      </w:r>
      <w:r>
        <w:rPr>
          <w:rFonts w:cs="Arial" w:ascii="Arial" w:hAnsi="Arial"/>
          <w:i/>
          <w:iCs/>
          <w:sz w:val="24"/>
          <w:szCs w:val="24"/>
        </w:rPr>
        <w:t>incluíd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i/>
          <w:i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da </w:t>
      </w:r>
      <w:r>
        <w:rPr>
          <w:rFonts w:cs="Arial" w:ascii="Arial" w:hAnsi="Arial"/>
          <w:b/>
          <w:bCs/>
          <w:sz w:val="24"/>
          <w:szCs w:val="24"/>
        </w:rPr>
        <w:t>PRESENTE</w:t>
      </w:r>
      <w:r>
        <w:rPr>
          <w:rFonts w:cs="Arial" w:ascii="Arial" w:hAnsi="Arial"/>
          <w:sz w:val="24"/>
          <w:szCs w:val="24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4"/>
          <w:szCs w:val="24"/>
        </w:rPr>
        <w:t xml:space="preserve">Propomos para este empreendimento intervir em 3 áreas, baseados nos indicadores do cadastro habitacional, instrumento da gestão da Política Habitacional e diretrizes do Plano Diretor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indicadores do cadastro apontam: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br/>
        <w:t>1 - 84% da demanda tem renda de 0,5 a 3 Salários Mínimos. Demanda esta que, na sua maioria, está excluída dos acessos a financiamentos devido a restrições cadastrais e baixo poder aquisitivo. O poder Público local, no período de 2001 a 2006, entregou próximo de 2.000 novas unidades habitacionais, sendo que 12% dessa demanda foi dirigida para a população de até 3 SM e 88% atendeu faixas de renda maior de 4SM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br/>
        <w:t>2 – 109 famílias em área de remoção com renda de até 3SM, residentes em áreas impróprias localizadas principalmente em áreas da RFFSA e mananciais, com ocupações irregulares e habitações subnormais, com precárias condições de habitabilidade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Tal ação visa erradicar ocupações irregulares no município e implantar programa de geração de emprego e melhoria de renda através da capacitação dos beneficiários em atividades “auto-sustentáveis” e “complementares” no novo bairr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4"/>
          <w:szCs w:val="24"/>
        </w:rPr>
        <w:t xml:space="preserve">Para demanda 2 (que contém a 1) será destinada a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nidade do Jd. Arco Íris (área 3) e Parque das Hortênsias (área 2), próximo a 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>área de maior remoção, o que garante a integração da família com a região de origem. Tais edificações serão executadas por auto-construção assistida, buscando garantir a apropriação da UH pela famíli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3 – Identificamos no município demanda com pessoas com mais de 60 anos com renda de até 3 SM, sem familiares. A fim de atender permanentemente esta demanda, reprimida devido a impossibilidade de acesso aos financiamentos, faz se necessário implantar programa municipal de aluguel social. Para tanto propomos a execução de 36 unidades habitacionais de 01 pavimento, com 01 dormitório no Jardim Paulista, inserida na área central da cidade, assegurando aspectos ligados à acessibilidade e demais necessidades típicas como saúde, lazer e cultura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inclui ainda a criação de Centro de Convivência de forma a propiciar relações saudáveis de convivência e inserção social e de desenvolvimento de políticas públicas voltadas a esta faixa etária. Essas unidades serão construídas pelo poder Público e disponibilizadas na forma de “locação social” e poderão ainda ser utilizadas em programas de Reabilitação Física e de Saúde ligados a outras secretarias e ações de govern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mportante salientar que esse projeto é objeto de convênio com o Ministério das Cidades, que repassará os recursos financeiros para a sua implantaçã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Sala de sessões,  27 de fevereiro 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/>
      </w:r>
    </w:p>
    <w:sectPr>
      <w:type w:val="nextPage"/>
      <w:pgSz w:w="11906" w:h="18720"/>
      <w:pgMar w:left="1701" w:right="1701" w:gutter="0" w:header="0" w:top="709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4</Words>
  <Characters>4180</Characters>
  <CharactersWithSpaces>35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2-26T12:44:00Z</cp:lastPrinted>
  <dcterms:modified xsi:type="dcterms:W3CDTF">2007-02-28T16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