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057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95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arecer nº 195/06 de inconstitucionalidade e ilegalidade  - Projeto de Lei  nº 113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feverei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14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