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0045_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Folha da Cidade</w:t>
      </w:r>
      <w:r>
        <w:rPr>
          <w:sz w:val="24"/>
          <w:szCs w:val="24"/>
        </w:rPr>
        <w:t>, apresentando as mais efusivas congratulações deste legislativo, pela passagem nesta data, do seu 25º ano de existênc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Aproveito a ocasião para parabenizar toda a equipe desse prestigiado jornal e externar nossa admiração e respeito pelo trabalho jornalístico de extrema qualidade desenvolvido com precisão e ética profissional na cidade de Araraquara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8 de feverei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08T14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