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041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155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13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(sessenta) dias, da proposição  acima  referida,  constante  do  item 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fever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JULIANA ANDRIÃO DAMU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7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