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8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9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Prefeitura Municipal de Araraquara a receber, mediante repasse efetuado pelo Governo do Estado de São Paulo, recursos financeiros a fundo perdido, no valor de R$ 10.000,00 (dez mil reais), que serão destinados à implantação de "playground" em áreas de lazer e praças públicas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A medida dispõe sobre a autorização para a Prefeitura Municipal de Araraquara receber, mediante repasse efetuado pelo Governo do Estado de São Paulo, recursos financeiros a fundo perdi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Os recursos concedidos pelo Governo Estadual, no valor de R$ 10.000,00, serão destinados à implantação de “playground” em áreas de lazer e praças públicas d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Sendo assim, entendendo estar plenamente justificada a propositura, esperamos contar com a sua aprovação pelos nobres Legisladores Municipais.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06 de fevereir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67</Characters>
  <CharactersWithSpaces>1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06T15:27:00Z</cp:lastPrinted>
  <dcterms:modified xsi:type="dcterms:W3CDTF">2007-02-06T15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