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Verdana" w:ascii="Verdana" w:hAnsi="Verdana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567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sz w:val="32"/>
          <w:szCs w:val="32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 0026  </w:t>
      </w:r>
      <w:r>
        <w:rPr>
          <w:rFonts w:cs="Arial" w:ascii="Arial" w:hAnsi="Arial"/>
          <w:b/>
          <w:bCs/>
          <w:sz w:val="32"/>
          <w:szCs w:val="32"/>
        </w:rPr>
        <w:t>/07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AUTOR: Vereadora e Vice-Presidenta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s eleições realizadas pela </w:t>
      </w:r>
      <w:r>
        <w:rPr>
          <w:rFonts w:cs="Arial" w:ascii="Arial" w:hAnsi="Arial"/>
          <w:i/>
          <w:sz w:val="24"/>
          <w:szCs w:val="24"/>
        </w:rPr>
        <w:t xml:space="preserve">Ordem dos Advogados do Brasil Secção de São Paulo, </w:t>
      </w:r>
      <w:r>
        <w:rPr>
          <w:rFonts w:cs="Arial" w:ascii="Arial" w:hAnsi="Arial"/>
          <w:sz w:val="24"/>
          <w:szCs w:val="24"/>
        </w:rPr>
        <w:t xml:space="preserve">em 30 de Novembro de 2006, para composição de suas diretorias para o exercício de 2007 à 2009 ;   </w:t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chapa </w:t>
      </w:r>
      <w:r>
        <w:rPr>
          <w:rFonts w:cs="Arial" w:ascii="Arial" w:hAnsi="Arial"/>
          <w:i/>
          <w:sz w:val="24"/>
          <w:szCs w:val="24"/>
        </w:rPr>
        <w:t>“Equilíbrio e Ética na Advocacia”</w:t>
      </w:r>
      <w:r>
        <w:rPr>
          <w:rFonts w:cs="Arial" w:ascii="Arial" w:hAnsi="Arial"/>
          <w:sz w:val="24"/>
          <w:szCs w:val="24"/>
        </w:rPr>
        <w:t xml:space="preserve"> foi vencedora do pleito para comandar a 5ª Subsecção de Araraquara;</w:t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diretoria eleita e empossada em janeiro de 2007 tem em sua presidência a Dra. Sandra Maria Galhardo Esteves, sendo a segunda mulher na história do nosso município a presidir a 5ª Subsecção da Ordem dos Advogados no Estado de São Paulo;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sa Instituição esteve e está sempre à frente das causas mais importantes para a sociedade brasileira, defendendo a ética e o aperfeiçoamento das instituições, criando desta forma em todos os cidadãos a certeza de ter na </w:t>
      </w:r>
      <w:r>
        <w:rPr>
          <w:rFonts w:cs="Arial" w:ascii="Arial" w:hAnsi="Arial"/>
          <w:i/>
          <w:sz w:val="24"/>
          <w:szCs w:val="24"/>
        </w:rPr>
        <w:t>Ordem dos Advogados do Brasil</w:t>
      </w:r>
      <w:r>
        <w:rPr>
          <w:rFonts w:cs="Arial" w:ascii="Arial" w:hAnsi="Arial"/>
          <w:sz w:val="24"/>
          <w:szCs w:val="24"/>
        </w:rPr>
        <w:t xml:space="preserve"> uma guardiã da democracia;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 fato de termos à frente da nossa subsecção uma mulher que, pela sua atuação profissional, sensibilidade e postura exemplar, demonstra estar preparada para a importante missão que lhe foi outorgada pelo voto dos colegas advogados, dignificando a mulher araraquarense;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2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Segue...     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  0026  /07.</w:t>
      </w:r>
    </w:p>
    <w:p>
      <w:pPr>
        <w:pStyle w:val="Normal"/>
        <w:bidi w:val="0"/>
        <w:ind w:left="0" w:right="0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, satisfeitas as formalidades regimentais, seja oficiado à Dra. Sandra Maria Galhardo Esteves, Presidenta da Ordem dos Advogados do Brasil – 5ª Subsecção de Araraquara, apresentando-lhe as mais efusivas congratulações deste Legislativo pela posse, extensiva a toda a diretoria, desejando muitas realizações e conquistas frente a essa instituição que vem prestando trabalhos de grande relevância para a nossa comunidade.              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cs="Arial" w:ascii="Arial" w:hAnsi="Arial"/>
          <w:sz w:val="24"/>
          <w:szCs w:val="24"/>
        </w:rPr>
        <w:t>Araraquara, 23 de janeiro de 2007.</w:t>
      </w:r>
    </w:p>
    <w:p>
      <w:pPr>
        <w:pStyle w:val="Normal"/>
        <w:bidi w:val="0"/>
        <w:ind w:left="0" w:right="0"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980"/>
        <w:jc w:val="center"/>
        <w:rPr/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0" w:right="0" w:firstLine="1980"/>
        <w:jc w:val="center"/>
        <w:rPr/>
      </w:pPr>
      <w:r>
        <w:rPr>
          <w:rFonts w:cs="Arial" w:ascii="Arial" w:hAnsi="Arial"/>
          <w:sz w:val="24"/>
          <w:szCs w:val="24"/>
        </w:rPr>
        <w:t>Vereadora e Vice-President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9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21</Characters>
  <CharactersWithSpaces>17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2-01T15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