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32"/>
          <w:szCs w:val="32"/>
        </w:rPr>
        <w:t>0020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UTOR: Vereadora 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Jornal O Imparcial</w:t>
      </w:r>
      <w:r>
        <w:rPr>
          <w:sz w:val="24"/>
          <w:szCs w:val="24"/>
        </w:rPr>
        <w:t>, apresentando as mais efusivas congratulações deste legislativo, pela passagem do aniversário de 77 anos de existência desse jornal, ocorrido neste di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  <w:szCs w:val="24"/>
        </w:rPr>
        <w:t>Aproveito a ocasião para parabenizar toda a equipe desse prestigiado jornal e externar nossa admiração e respeito pelo trabalho jornalístico de extrema qualidade desenvolvido com precisão e ética profissional na cidade de Araraquara.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5 de janeiro de 2007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3402" w:right="-376" w:hanging="0"/>
        <w:rPr>
          <w:rFonts w:ascii="Monotype Corsiva" w:hAnsi="Monotype Corsiva" w:cs="Monotype Corsiva"/>
          <w:b w:val="false"/>
          <w:b w:val="false"/>
          <w:bCs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sz w:val="36"/>
          <w:szCs w:val="36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reado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5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30T1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