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5941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0004  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UTOR: Vereadora 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-374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arquiteta Luciana Márcia Gonçalves votos de congratulações por ocasião de sua posse como Secretária de Desenvolvimento Urbano, ocorrida no último dia 11 de janeiro, transmitindo-lhe nossa manifestação de contentamento por sua nomeação, tendo em vista os relevantes serviços prestados para a cidade de Araraquara na área de arquitetura e urbanismo.     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8 de janei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9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