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731_____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Edna Sandra Martins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ascii="Verdana" w:hAnsi="Verdana"/>
          <w:sz w:val="22"/>
        </w:rPr>
        <w:tab/>
        <w:tab/>
        <w:tab/>
      </w:r>
      <w:r>
        <w:rPr>
          <w:rFonts w:ascii="Arial" w:hAnsi="Arial"/>
          <w:sz w:val="24"/>
        </w:rPr>
        <w:t>Considerando a decisão inédita da</w:t>
      </w:r>
      <w:r>
        <w:rPr>
          <w:rFonts w:ascii="Arial" w:hAnsi="Arial"/>
          <w:color w:val="000000"/>
          <w:sz w:val="24"/>
        </w:rPr>
        <w:t xml:space="preserve"> Comissão Interamericana de Direitos Humanos da OEA (Organização dos Estados Americanos), de condenar o Brasil por um caso de discriminação racial e por violar artigos da Convenção Americana de Direitos Humanos e da Convenção Racial ao permitir que um caso de racismo fosse arquivado sem a abertura sequer de uma ação penal, falhando em não cumprir sua obrigação legal;</w:t>
      </w:r>
    </w:p>
    <w:p>
      <w:pPr>
        <w:pStyle w:val="Normal"/>
        <w:bidi w:val="0"/>
        <w:ind w:left="426" w:right="-142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ascii="Arial" w:hAnsi="Arial"/>
          <w:sz w:val="24"/>
        </w:rPr>
        <w:tab/>
        <w:t xml:space="preserve">Considerando que o referido caso é em relação a estudante </w:t>
      </w:r>
      <w:r>
        <w:rPr>
          <w:rFonts w:ascii="Arial" w:hAnsi="Arial"/>
          <w:color w:val="000000"/>
          <w:sz w:val="24"/>
        </w:rPr>
        <w:t>Simone André Diniz, que foi vítima de discriminação no ano de 1997 ao ser preterida de uma vaga de emprego como empregada doméstica por ser negra</w:t>
      </w:r>
      <w:r>
        <w:rPr>
          <w:rFonts w:ascii="Arial" w:hAnsi="Arial"/>
          <w:sz w:val="24"/>
        </w:rPr>
        <w:t xml:space="preserve">; 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ascii="Arial" w:hAnsi="Arial"/>
          <w:sz w:val="24"/>
        </w:rPr>
        <w:tab/>
        <w:tab/>
        <w:tab/>
        <w:t>Considerando ainda que o Instituto do Negro Padre Batista e o Centro pela Justiça e o Direito Internacional são os responsáveis pela denúncia;</w:t>
      </w:r>
    </w:p>
    <w:p>
      <w:pPr>
        <w:pStyle w:val="Normal"/>
        <w:bidi w:val="0"/>
        <w:ind w:left="426" w:right="-14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ascii="Arial" w:hAnsi="Arial"/>
          <w:sz w:val="24"/>
        </w:rPr>
        <w:tab/>
        <w:t>Considerando que a OEA apresentou o relatório com as recomendações – em anexo – ao Estado Brasileiro:</w:t>
      </w:r>
    </w:p>
    <w:p>
      <w:pPr>
        <w:pStyle w:val="Normal"/>
        <w:bidi w:val="0"/>
        <w:ind w:left="426" w:right="-142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sz w:val="24"/>
        </w:rPr>
        <w:t xml:space="preserve">Requeiro, satisfeitas as formalidades regimentais, seja oficiado ao Instituto do Negro Padre Batista e ao Centro pela Justiça e o Direito Internacional (CEJIL), apresentando-lhes as mais efusivas congratulações deste Legislativo pelo acompanhamento e incentivo ao processo e pelo trabalho de amparo oferecido à vítima </w:t>
      </w:r>
      <w:r>
        <w:rPr>
          <w:rFonts w:ascii="Arial" w:hAnsi="Arial"/>
          <w:color w:val="000000"/>
          <w:sz w:val="24"/>
        </w:rPr>
        <w:t xml:space="preserve">Simone André Diniz. Ressaltando ainda que são procedimentos como este que nos fazem acreditar na luta da promoção da igualdade racial e que a partir de agora as autoridades competentes darão uma atenção especial aos crimes de racismo para que ações preconceituosas e discriminatórias não passem veladamente e sejam punidas exemplarmente. 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ainda que cópia deste seja encaminhado ao Centro de Referência Afro de Araraquara, no sentido de ser divulgado o caso, bem como auxiliar no processo de elaboração de políticas de promoção da igualdade racial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6 de dezemb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dna Sandra Martin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Arial" w:hAnsi="Arial"/>
          <w:b/>
          <w:sz w:val="24"/>
        </w:rPr>
        <w:t>RELATÓRIO DE RECOMENDAÇÕES DA OEA AO ESTADO BRASILEIRO</w:t>
      </w:r>
    </w:p>
    <w:p>
      <w:pPr>
        <w:pStyle w:val="Normal"/>
        <w:bidi w:val="0"/>
        <w:ind w:left="0" w:right="0"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  <w:sz w:val="24"/>
        </w:rPr>
        <w:t>1. Reparar plenamente a vítima Simone André Diniz, considerando tanto o aspecto moral como o material, pelas violações de direitos humanos determinadas no relatório de mérito e, em especial,</w:t>
      </w:r>
    </w:p>
    <w:p>
      <w:pPr>
        <w:pStyle w:val="Normal"/>
        <w:bidi w:val="0"/>
        <w:ind w:left="1980" w:right="0" w:hanging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  <w:sz w:val="24"/>
        </w:rPr>
        <w:t>2. Reconhecer publicamente a responsabilidade internacional por violação dos direitos humanos de Simone André Diniz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  <w:sz w:val="24"/>
        </w:rPr>
        <w:t>3. Conceder apoio financeiro à vítima para que esta possa iniciar e concluir curso superior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  <w:sz w:val="24"/>
        </w:rPr>
        <w:t>4. Estabelecer um valor pecuniário a ser pago à vítima à título de indenização por danos morai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  <w:sz w:val="24"/>
        </w:rPr>
        <w:t>5. Realizar as modificações legislativas e administrativas necessárias para que a legislação anti-racismo seja efetiva, com o fim de sanar os obstáculos demonstrados nos parágrafos 78 e 94 do presente relatóri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  <w:sz w:val="24"/>
        </w:rPr>
        <w:t>6. Realizar uma investigação completa, imparcial e efetiva dos fatos, com o objetivo de estabelecer e sancionar a responsabilidade a respeito dos fatos relacionados com a discriminação racial sofrida por Simone André Diniz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  <w:sz w:val="24"/>
        </w:rPr>
        <w:t>7. Adotar e instrumentalizar medidas de educação dos funcionários de justiça e da polícia a fim de evitar ações que impliquem discriminação nas investigações, no processo ou na condenação civil ou penal das denúncias de discriminação racial e racismo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  <w:sz w:val="24"/>
        </w:rPr>
        <w:t>8. Promover um encontro com organismos representantes da imprensa brasileira, com a participação dos peticionários, com o fim de elaborar um compromisso para evitar a publicidade de denúncias de cunho racista, tudo de acordo com a Declaração de Princípios sobre Liberdade de Expressã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  <w:sz w:val="24"/>
        </w:rPr>
        <w:t>9. Organizar Seminários estaduais com representantes do Poder Judiciário, Ministério Público e Secretarias de Segurança Pública locais com o objetivo de fortalecer a proteção contra a discriminação racial e o racism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  <w:sz w:val="24"/>
        </w:rPr>
        <w:t>10. Solicitar aos governos estaduais a criação de delegacias especializadas na investigação de crimes de racismo e discriminação racial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  <w:sz w:val="24"/>
        </w:rPr>
        <w:t>11. Solicitar aos Ministérios Públicos Estaduais a criação de Promotorias Públicas Estaduais Especializadas no combate ao racismo e a discriminação racial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  <w:sz w:val="24"/>
        </w:rPr>
        <w:t>12. Promover campanhas publicitárias contra a discriminação racial e o racismo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0</Words>
  <Characters>4219</Characters>
  <CharactersWithSpaces>35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2-20T13:3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