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717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8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5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, através de seu Prefeito Municipal, a instalar Posto de Pedágio na estrada vicinal que interliga o Município de Araraquara ao Município de Matão (ARA 080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Já é de conhecimento público a intensidade do tráfego de veículos, principalmente de grande porte, através da vicinal Araraquara-Matão, que serve, inclusive, como alternativa de acesso para o não pagamento do pedágio cobrado na Rodovia Washington Luiz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Porém, a estrutura física da referida vicinal não é adequada para o volume de veículos que por ela transitam diariamente, e por isso o desgaste decorrente desse excesso tem causado sérios problemas no que tange à sua manutenção e conserv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Portanto, considerando a quantidade de recursos públicos necessários à manutenção da boa qualidade dessa vicinal, o Poder Executivo pretende, com esse projeto, implantar uma praça de pedágio, de modo que os valores auferidos sejam aplicadas na própria vicinal e com isso garantir a segurança e maior conforto aos que dela se utilizam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dez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1</Characters>
  <CharactersWithSpaces>1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6:29:00Z</cp:lastPrinted>
  <dcterms:modified xsi:type="dcterms:W3CDTF">2006-12-08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