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0709              /06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  254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nº 140 /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45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º de dezembr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EVERSON MIGUEL INFORSA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7</Characters>
  <CharactersWithSpaces>5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05T14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