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7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5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tratar financiamento junto ao Banco do Brasil S.A., até o valor de R$ 1.980.000,00 (hum milhão, novecentos e oitenta mil reais), observadas as disposições legais em vigor para contratação de operações de crédito, que serão obrigatoriamente aplicados na aquisição de máquinas e equipamentos, no âmbito do Programa de Intervenções Viárias - Provias, nos termos das Resoluções n.º 3.365, de 26.4.2006, e nº 3.372, de 16.6.2006, do Conselho Monetário Nac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grama Provias, que é viabilizado pelo BNDES, possibilita uma facilidade aos municípios para que incrementem suas frotas pesadas, adquirindo máquinas rodoviárias, equipamentos para pavimentação e caminhões, dentre outr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rata-se de uma iniciativa importante do BNDES, já que o custo desses equipamentos, na maioria das vezes, ultrapassam as condições orçamentárias dos Municípios; e no caso de Araraquara, com a aprovação do valor acima mencionado, a Prefeitura poderá reduzir a deficiência de equipamentos indispensáveis para a prestação de um serviço público de qual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ara melhor esclarecer as condições da operação de crédito, anexamos cópia do Ofício de proposição do Banco do Brasil, que expõe detalhes sobre os limites, as taxas de juros e prazos de pagamento do financi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49</Characters>
  <CharactersWithSpaces>2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44:00Z</cp:lastPrinted>
  <dcterms:modified xsi:type="dcterms:W3CDTF">2006-11-22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