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660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51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37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Gerência de Finanças do Departamento Autônomo de Água e Esgoto a abrir um Crédito Adicional Especial, até o limite de R$ 180.000,00 (cento e oitenta mil reais), destinado à construção de um ecoponto, execução de calçada e alambrado no entorno da nascente da microbacia do Córrego Marivan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Crédito Adicional Especial ora solicitado destina-se à construção de um ecoponto na microbacia do Córrego Marivan, no valor de R$ 60.000,00 (sessenta mil reais) e execução de calçada e alambrado no entorno da nascente da microbacia do Córrego Marivan, no valor de R$ 120.000,00 (cento e vinte mil reais)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Os recursos necessários para abertura do crédito são provenientes do excesso de arrecadação, apurado na execução orçamentária da receita no exercício de 2006, considerando-se a tendência do exercíc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4</Characters>
  <CharactersWithSpaces>1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4T13:25:00Z</cp:lastPrinted>
  <dcterms:modified xsi:type="dcterms:W3CDTF">2006-11-16T1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