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661              /06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154 /06 – Projeto de Lei nº 083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6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4 de novembr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54</Characters>
  <CharactersWithSpaces>5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6T15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