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659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5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3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Gerência de Finanças do Departamento Autônomo de Água e Esgoto a abrir um Crédito Adicional Especial, até o limite de R$ 90.000,00 (noventa mil reais), destinado à Reforma Geral das Instalações Elétricas na Estação de Tratamento de Resíduos Sóli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Crédito Adicional Especial ora solicitado destina-se à Reforma Geral das Instalações Elétricas na Estação de Tratamento de Resíduos Sólidos, através da execução de novo ramal de entrada de energia elétrica no valor de R$ 10.000,00 (dez mil reais), execução de novo posto de transformação e medição de energia elétrica no valor de R$ 20.000,00 (vinte mil reais), execução de sistema de proteção contra descargas atmosféricas no valor de 40.000,00 (quarenta mil reais) e execução de sistema de iluminação externa no valor de R$ 20.000,00 (vinte mil reais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s recursos necessários para abertura do crédito são provenientes do excesso de arrecadação, apurado na execução orçamentária da receita no exercício de 2006, considerando-se a tendência do exercíc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4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295</Characters>
  <CharactersWithSpaces>1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3:18:00Z</cp:lastPrinted>
  <dcterms:modified xsi:type="dcterms:W3CDTF">2006-11-16T14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