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NÚMERO </w:t>
      </w:r>
      <w:r>
        <w:rPr>
          <w:rFonts w:ascii="Arial" w:hAnsi="Arial"/>
          <w:b/>
          <w:sz w:val="32"/>
        </w:rPr>
        <w:t>_____0646_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_________________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 w:val="false"/>
          <w:sz w:val="24"/>
        </w:rPr>
        <w:tab/>
        <w:t xml:space="preserve">Considerando a falta de iluminação pública em toda extensão da Estrada Municipal Boiadeira, que dá acesso à Rodovia Washington Luiz, </w:t>
      </w:r>
    </w:p>
    <w:p>
      <w:pPr>
        <w:pStyle w:val="Heading3"/>
        <w:bidi w:val="0"/>
        <w:spacing w:lineRule="auto" w:line="360"/>
        <w:ind w:left="0" w:right="0" w:firstLine="141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Considerando que a falta de fornecimento de serviço público de energia elétrica naquela localidade ocasiona diversas dificuldades aos moradores das proximidades, e gera muita insegurança tanto aos habitantes da região quanto às pessoas que necessitam utilizar-se daquela via de acess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973"/>
        <w:jc w:val="both"/>
        <w:rPr/>
      </w:pPr>
      <w:r>
        <w:rPr>
          <w:rFonts w:ascii="Arial" w:hAnsi="Arial"/>
          <w:sz w:val="24"/>
        </w:rPr>
        <w:t>Considerando que a concessionária responsável por aquela área – Companhia Paulista de Força e Luz – CPFL, apesar da reivindicação de cidadãos interessados na resolução do problema, não tomou nenhuma providência para o fornecimento do serviço;</w:t>
      </w:r>
    </w:p>
    <w:p>
      <w:pPr>
        <w:pStyle w:val="Normal"/>
        <w:bidi w:val="0"/>
        <w:spacing w:lineRule="auto" w:line="360"/>
        <w:ind w:left="567" w:right="0" w:firstLine="2973"/>
        <w:jc w:val="righ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Requerimento nº         0646       /06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firstLine="2973"/>
        <w:jc w:val="both"/>
        <w:rPr/>
      </w:pPr>
      <w:r>
        <w:rPr>
          <w:rFonts w:ascii="Arial" w:hAnsi="Arial"/>
          <w:sz w:val="24"/>
        </w:rPr>
        <w:t xml:space="preserve">Considerando que, segundo a Resolução nº 456, de 29 de novembro de 2000, da Agência Nacional de Energia Elétrica – ANEEL, em seu artigo 95, estabelece que: </w:t>
      </w:r>
      <w:r>
        <w:rPr>
          <w:rFonts w:ascii="Arial" w:hAnsi="Arial"/>
          <w:i/>
          <w:sz w:val="24"/>
        </w:rPr>
        <w:t>“A concessionária é responsável pela prestação de serviço adequado a todos os consumidores, satisfazendo as condições de regularidade, generalidade, continuidade, eficiência, segurança, atualidade, modicidade das tarifas e cortesia no atendimento, assim como prestando informações para a defesa de interesses individuais e coletivos.”;</w:t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 xml:space="preserve"> </w:t>
      </w:r>
      <w:r>
        <w:rPr/>
        <w:tab/>
        <w:tab/>
        <w:tab/>
        <w:t>Considerando que é direito de todo consumidor ter acesso aos serviços públicos e que é dever da concessionária prestar o serviço necessário para atendimento à população,</w:t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>Requeiro à Mesa, satisfeitas as formalidades regimentais, seja oficiado ao Ilustríssimo Senhor Presidente da Companhia Paulista de Força e Luz - CPFL, para que tome as providências necessárias na região da Estrada Municipal Boiadeira para o fornecimento de energia elétrica.</w:t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>Requeiro, ainda, que seja oficiado o Senhor Prefeito Municipal de Araraquara, bem como o Diretor Geral da Agência Nacional de Energia Elétrica - ANEEL, para conhecimento da presente proposição e, se for o caso, as providências cabíveis.</w:t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Sala de sessões, 06 de novem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center"/>
        <w:rPr/>
      </w:pPr>
      <w:r>
        <w:rPr>
          <w:rFonts w:ascii="Monotype Corsiva" w:hAnsi="Monotype Corsiva"/>
          <w:b w:val="false"/>
          <w:sz w:val="34"/>
        </w:rPr>
        <w:t>Juliana Andrião Damus</w:t>
      </w:r>
    </w:p>
    <w:p>
      <w:pPr>
        <w:pStyle w:val="Heading2"/>
        <w:bidi w:val="0"/>
        <w:spacing w:before="0" w:after="0"/>
        <w:ind w:left="0" w:right="-567" w:firstLine="2835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60</Characters>
  <CharactersWithSpaces>1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8T17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